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объедин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ителей истории, обществознания, географии и крае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Школа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еменова 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План работы ШМО на 2016-2017 учебный г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одическая тема </w:t>
      </w:r>
      <w:r>
        <w:rPr>
          <w:b/>
          <w:sz w:val="28"/>
          <w:szCs w:val="28"/>
          <w:u w:val="single"/>
        </w:rPr>
        <w:t>ШМ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етодическое обеспечение изучения новых федеральных  государственных образовательных стандартов, освоения и внедрения в обучение истории, обществознания, географии и краеведения как одного из важнейших факторов социализации уча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дготовка учителей к введению федеральных государственных образовательных стандартов, создание условий для реализации учителями инновационных методов работы на практике, как фактора повышения мотивации и качества образования учащихся.</w:t>
      </w:r>
    </w:p>
    <w:p>
      <w:pPr>
        <w:pStyle w:val="Normal"/>
        <w:ind w:left="2124" w:hanging="1416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1. Повышение мотивации педагогов на исследовательскую и инновационную деятельность в рамках подготовки перехода на новые образовательные стандарты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2. Совершенствование педагогического мастерства педагогов ШМО через  овладение и применение Стандар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; изучение передового инновационного опыта педагогов школы, города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3. Освоение и применение компетентностного и системно-деятельностного подхода в предметном обучени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4. Анализ деятельности учителей  МО по внеаудиторной и внеклассной работе, исходя из потребностей учащихся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данных об учителях-предметниках ШМО истории и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2594"/>
        <w:gridCol w:w="1186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рады, з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нокова Жан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У им. Лобачевского (1993г.) (высш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истории и обществоведческих дисциплин (история, обществозн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катего</w:t>
            </w:r>
          </w:p>
          <w:p>
            <w:pPr>
              <w:pStyle w:val="Normal"/>
              <w:jc w:val="center"/>
              <w:rPr/>
            </w:pPr>
            <w:r>
              <w:rPr/>
              <w:t>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ОНО г.о.Семе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04645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НГПУ им.М.Горького       ( 1997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религии России, учитель истории и обществозн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е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4171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Галина Филим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ГГПИ им. М.Горького (198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 грамота Министерства образован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39832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Людмил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ГПУ,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. кате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Нижегор.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29692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Наталья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НГУ им. Лобачевского (2014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493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самообраз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нокова Ж.И. – «Формирование гражданской идентичности на уроках истории, обществознания и во внеурочной деятельности».</w:t>
      </w:r>
    </w:p>
    <w:p>
      <w:pPr>
        <w:pStyle w:val="Normal"/>
        <w:rPr/>
      </w:pPr>
      <w:r>
        <w:rPr>
          <w:sz w:val="28"/>
          <w:szCs w:val="28"/>
        </w:rPr>
        <w:t>Комарова Т.В.-«Дистанционные формы обучения на уроках истории и обществозн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а Г.Ф.-«Применение информационных технологий на уроках географ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оянова Н.В.-«Игровые моменты на уроках истории и обществозн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рячева Л.П.-«Экологическое воспитание – важнейшая составляющ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270"/>
        <w:gridCol w:w="1804"/>
        <w:gridCol w:w="218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ШМ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и участники</w:t>
            </w:r>
          </w:p>
        </w:tc>
      </w:tr>
      <w:tr>
        <w:trPr>
          <w:trHeight w:val="395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ШМО №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нализ работы МО за 2015-2016 учебный год: проблемы и пути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ование деятельности ШМО на 2016/2017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ссмотрение и  утверждение рабочих программ  на 2016-2017 учеб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едеральные государственные общеобразовательные стандарты (ФГОС ОО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епаспортизации музея МБОУ «Школа № 1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держка одарённых детей и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, имеющих высокий уровень познавательной активности и интеллектуальных способносте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дивидуальная работа с одаренными учащимися через урочную и внеурочную деятель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дивидуальное консуль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 проведение предметных школьных олимпи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научно-практической 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дготовка и участие во всероссийской образовательной олимпиаде «Учение с увлечением» по истории для учащихся 10 класс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Л.П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дифференцированной работы с учащимися, обладающими разным уровнем интеллектуальных способностей и познавательной активности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урочных планов по индивидуальной и дифференцированной работе с учащимися, взаимопосещение урок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, 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 деятель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районном мероприятии, посвященном памяти жертвам политических репресс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8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ь школьных  методических объединений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№2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. Организация работы с одаренными детьми:  проведение школьного тур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УУД в 5-6 клас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. Каникуляр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Л.П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овышением качества образования через предметное обуче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я компетентностного подхода в предметном обучении в рамках внедрения образовательных стандартов нового покол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рочной и внеурочной деятельности педагогических приемов, направленных на организацию эффективной работы учащихся на уроке, ликвидацию пробелов знаний и мотивацию учащихс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Л.П.</w:t>
            </w:r>
          </w:p>
        </w:tc>
      </w:tr>
      <w:tr>
        <w:trPr>
          <w:trHeight w:val="28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 с одаренными детьми </w:t>
            </w:r>
            <w:r>
              <w:rPr>
                <w:b/>
                <w:sz w:val="28"/>
                <w:szCs w:val="28"/>
              </w:rPr>
              <w:t>учащимися имеющих высокий уровень познавательной активности и интеллектуальных способносте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одготовки к участию в муниципальных предметных олимпиадах по истории, обществознанию,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к научно-практическим конференциям (НОУ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  <w:r>
              <w:rPr>
                <w:b/>
                <w:bCs/>
                <w:sz w:val="28"/>
                <w:szCs w:val="28"/>
              </w:rPr>
              <w:t>внеклассной работы по предмет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огласия и прими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школы. Проведение экскурсий по школьному музе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овышением качества образования через предметное обуче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над уровнем учебных достижений учащихся и сформированности ключевых компетенций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успеваемости учащихся за 1 полугодие. Подготовка к написанию диагностических работ по обществозн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6,10 классы) и истории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(8 класс)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и педагогического мастерства педагогов школы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ь школьных  методических объеди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№3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качества успеваемости за 1 полугодие 2016 г.: поиск путей повышения качества образования по предм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ведение итогов муниципальных предметных олимпиад, научно-практической конференц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д индивидуальными методическими тем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Л.П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овышением качества образования через предметное обуче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работа по предмет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 истории и географ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е часы, посвященные дню памяти поэта-земляка Б.П.Корни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классные мероприятия по истории, обществознанию и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 в историко-художественный музей г. Семен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Проведение экскурсий в школьном историческом музее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я неделя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Л.П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 распространение передового педагогического опыта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о-ориентировочна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уроков с целью выявления опыта работы, обеспечивающего позитивные результаты работы, а также в сязи с переходом на ФГО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методическое сопровождение учебно-воспитательного процесс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педагогов МО  по программно-методическому обеспечению предметного учебного плана на 2016-2017 гг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педагогами авторских разработок, в т.ч. по предпрофильной подготовке и профильному обучени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банка элективных курсов  профильного обучения  для учащихся 10, 11 класс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и педагогического мастерства педагогов школ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ь школьных  методических объединений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№4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color w:val="000000"/>
                <w:spacing w:val="1"/>
                <w:sz w:val="28"/>
                <w:szCs w:val="28"/>
              </w:rPr>
              <w:t>Обсуждение организации работы по реализации методической темы  школы, результаты работы с детьми, имеющими высокий уровень познавательной активности и интеллектуальн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зменения в структуре ЕГЭ по истории, обществознанию  в 2017 год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экзаменационного материала к итоговой аттестации за курс основной средней школы по истории и обществозна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 подготовке к проведению ВПР по истории в 5 и 11 классах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ятельность школьных  методических объедин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№5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в творческих группах (выступления учител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ходе подготовке  к итоговой аттестации выпускников 9-11х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граммно-методическое обеспечение преподавания предметов обществоведческого цикла на 2017-2018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аботы ШМО в 2016-2017 год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.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внеклассной работы по предмету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краеведческого кружка «Юный экскурсовод», школьного краеведческого музе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всего учебного  2016-2017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: Чеснокова Ж.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44:00Z</dcterms:created>
  <dc:creator>web</dc:creator>
  <dc:description/>
  <cp:keywords/>
  <dc:language>en-US</dc:language>
  <cp:lastModifiedBy>Ваня</cp:lastModifiedBy>
  <cp:lastPrinted>2014-10-27T09:49:00Z</cp:lastPrinted>
  <dcterms:modified xsi:type="dcterms:W3CDTF">2016-11-02T08:48:00Z</dcterms:modified>
  <cp:revision>32</cp:revision>
  <dc:subject/>
  <dc:title>План работы</dc:title>
</cp:coreProperties>
</file>