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 ШМО естественнонаучных дисципли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осуществляется по плану, который обсуждается на первом заседании школьного методического объединения (протокол № 1) и утверждается директором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методического объединение было открыто подготовкой и проведением школьных олимпиад. По результатам, которых, учащиеся переходили на районный этап олимпиад. В олимпиаде приняло участие 52 человека. Лишь некоторым удалось набрать необходимое количество баллов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ий Максим – 1 место (8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хин Кирилл – 2 место (8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Александи – 3 место (8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якова Виктория – 3 место (8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кова Полина – 3 место (9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а Светлана – 3 место (9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инкин Артем– 3 место (7 класс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ина Алина – 3 место (9 класс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гаев Евгений – 2 место (9 класс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шкова Полина – 1 место (9 класс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дякова Светлана – 1 место (9 класс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 Кристина – 1 место (10 класс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Наталья – 3 место (11 класс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ти приняли участие во втором этапе олимпиад, но, к сожалению, призеров и победителей не было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рошо организованная и интересно проведённая предметная Неделя помогает обогатить знания детей, проявить их инициативу и самостоятельность, способствует развитию индивидуальных качеств, раскрытию их талантов, поэтому в нашей школе предметные Недели получили широкое распространение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Неделя естественных наук (химия, биология и физика) была проведена с 5 декабря по 10 декабря 2016 года учителями химии  Буровой Т.П., Ильиной Н.Г. и учителем биологии Балаболиной Л.В.</w:t>
      </w:r>
    </w:p>
    <w:p>
      <w:pPr>
        <w:pStyle w:val="Style17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Цель проведения: </w:t>
      </w:r>
      <w:r>
        <w:rPr>
          <w:sz w:val="32"/>
          <w:szCs w:val="32"/>
        </w:rPr>
        <w:t>развитие познавательного интереса к предметам естественно-научного цикла через внеурочные формы рабо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чи проведения: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ивизировать познавательный интерес учащихся, повысить мотивацию к изучению предмета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.</w:t>
      </w:r>
    </w:p>
    <w:p>
      <w:pPr>
        <w:pStyle w:val="Style15"/>
        <w:tabs>
          <w:tab w:val="clear" w:pos="708"/>
          <w:tab w:val="left" w:pos="1920" w:leader="none"/>
        </w:tabs>
        <w:spacing w:lineRule="auto" w:line="36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 Организована выставка - конкурс поделок из продуктов                     химического производства </w:t>
      </w:r>
      <w:r>
        <w:rPr>
          <w:rFonts w:cs="Times New Roman" w:ascii="Times New Roman" w:hAnsi="Times New Roman"/>
          <w:b/>
          <w:sz w:val="32"/>
          <w:szCs w:val="32"/>
        </w:rPr>
        <w:t>«Вторая жизнь ненужным вещам».</w:t>
      </w:r>
    </w:p>
    <w:p>
      <w:pPr>
        <w:pStyle w:val="Style15"/>
        <w:tabs>
          <w:tab w:val="clear" w:pos="708"/>
          <w:tab w:val="left" w:pos="1920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ственный: Ильина Н.Г., Бурова Т.П.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Объявлен конкурс химических плакатов  </w:t>
      </w:r>
      <w:r>
        <w:rPr>
          <w:rFonts w:cs="Times New Roman" w:ascii="Times New Roman" w:hAnsi="Times New Roman"/>
          <w:b/>
          <w:sz w:val="32"/>
          <w:szCs w:val="32"/>
        </w:rPr>
        <w:t>«Химия вокруг нас»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ственный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Ильина Н.Г., Бурова Т.П.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Организация </w:t>
      </w:r>
      <w:r>
        <w:rPr>
          <w:rFonts w:cs="Times New Roman" w:ascii="Times New Roman" w:hAnsi="Times New Roman"/>
          <w:b/>
          <w:sz w:val="32"/>
          <w:szCs w:val="32"/>
        </w:rPr>
        <w:t>химической выставки</w:t>
      </w:r>
      <w:r>
        <w:rPr>
          <w:rFonts w:cs="Times New Roman" w:ascii="Times New Roman" w:hAnsi="Times New Roman"/>
          <w:sz w:val="32"/>
          <w:szCs w:val="32"/>
        </w:rPr>
        <w:t xml:space="preserve"> в школьной библиотеки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(Ответственный: Ильина Н.Г., Зуйкова З.Т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влен конкурс плакатов  </w:t>
      </w:r>
      <w:r>
        <w:rPr>
          <w:rFonts w:cs="Times New Roman" w:ascii="Times New Roman" w:hAnsi="Times New Roman"/>
          <w:b/>
          <w:sz w:val="32"/>
          <w:szCs w:val="32"/>
        </w:rPr>
        <w:t>«Биологические ребусы»</w:t>
      </w:r>
      <w:r>
        <w:rPr>
          <w:rFonts w:cs="Times New Roman" w:ascii="Times New Roman" w:hAnsi="Times New Roman"/>
          <w:i/>
          <w:sz w:val="32"/>
          <w:szCs w:val="32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5-7 классы</w:t>
      </w:r>
    </w:p>
    <w:p>
      <w:pPr>
        <w:pStyle w:val="Style15"/>
        <w:spacing w:lineRule="auto" w:line="360" w:before="0" w:after="0"/>
        <w:ind w:left="928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Ответственный: Ильина Н.Г., классные руководители.)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А класс – 1 место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А класс – 2 место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В – 3 место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влен конкурс стенгазет  </w:t>
      </w:r>
      <w:r>
        <w:rPr>
          <w:rFonts w:cs="Times New Roman" w:ascii="Times New Roman" w:hAnsi="Times New Roman"/>
          <w:b/>
          <w:sz w:val="32"/>
          <w:szCs w:val="32"/>
        </w:rPr>
        <w:t>«Экологическая планета»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(Ответственные - Ильина Н.Г., Балаболина Л.В.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ческая игра «</w:t>
      </w:r>
      <w:r>
        <w:rPr>
          <w:rFonts w:cs="Times New Roman" w:ascii="Times New Roman" w:hAnsi="Times New Roman"/>
          <w:b/>
          <w:sz w:val="32"/>
          <w:szCs w:val="32"/>
        </w:rPr>
        <w:t>Эрудиты</w:t>
      </w:r>
      <w:r>
        <w:rPr>
          <w:rFonts w:cs="Times New Roman" w:ascii="Times New Roman" w:hAnsi="Times New Roman"/>
          <w:sz w:val="32"/>
          <w:szCs w:val="32"/>
        </w:rPr>
        <w:t>» в 9-В классе</w:t>
      </w:r>
    </w:p>
    <w:p>
      <w:pPr>
        <w:pStyle w:val="Style15"/>
        <w:spacing w:lineRule="auto" w:line="360" w:before="0" w:after="0"/>
        <w:ind w:left="928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ственный: Ильина Н.Г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имическая игра «</w:t>
      </w:r>
      <w:r>
        <w:rPr>
          <w:rFonts w:cs="Times New Roman" w:ascii="Times New Roman" w:hAnsi="Times New Roman"/>
          <w:b/>
          <w:sz w:val="32"/>
          <w:szCs w:val="32"/>
        </w:rPr>
        <w:t>Очистим экологическую планету «Земля»?»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10-11 классе</w:t>
      </w:r>
    </w:p>
    <w:p>
      <w:pPr>
        <w:pStyle w:val="Normal"/>
        <w:spacing w:lineRule="auto" w:line="360" w:before="0" w:after="0"/>
        <w:ind w:left="56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Ответственный: Бурова Т.П.)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 класс – 1 место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0 класс – 2 место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Биоринг для 7-х классов: </w:t>
      </w:r>
      <w:r>
        <w:rPr>
          <w:rFonts w:cs="Times New Roman" w:ascii="Times New Roman" w:hAnsi="Times New Roman"/>
          <w:b/>
          <w:sz w:val="32"/>
          <w:szCs w:val="32"/>
        </w:rPr>
        <w:t>«Что? Где? Когда?»</w:t>
      </w:r>
    </w:p>
    <w:p>
      <w:pPr>
        <w:pStyle w:val="Normal"/>
        <w:spacing w:lineRule="auto" w:line="360" w:before="0" w:after="0"/>
        <w:ind w:left="568" w:hanging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Ответственный</w:t>
      </w:r>
      <w:r>
        <w:rPr>
          <w:rFonts w:cs="Times New Roman" w:ascii="Times New Roman" w:hAnsi="Times New Roman"/>
          <w:i/>
          <w:sz w:val="32"/>
          <w:szCs w:val="32"/>
        </w:rPr>
        <w:t>: Балаболина Л.В</w:t>
      </w:r>
      <w:r>
        <w:rPr>
          <w:rFonts w:cs="Times New Roman" w:ascii="Times New Roman" w:hAnsi="Times New Roman"/>
          <w:i/>
          <w:sz w:val="36"/>
          <w:szCs w:val="36"/>
        </w:rPr>
        <w:t>.)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ассам вручены грамоты за участие в иг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имическая игра  «</w:t>
      </w:r>
      <w:r>
        <w:rPr>
          <w:rFonts w:cs="Times New Roman" w:ascii="Times New Roman" w:hAnsi="Times New Roman"/>
          <w:b/>
          <w:sz w:val="36"/>
          <w:szCs w:val="36"/>
        </w:rPr>
        <w:t>Своя игра</w:t>
      </w:r>
      <w:r>
        <w:rPr>
          <w:rFonts w:cs="Times New Roman" w:ascii="Times New Roman" w:hAnsi="Times New Roman"/>
          <w:sz w:val="36"/>
          <w:szCs w:val="36"/>
        </w:rPr>
        <w:t>» для учащихся 9-х классов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 В класс – 1 место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 А класс – 2 мест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Ответственный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Ильина Н.Г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10.Соревнования бригад скорой помощи –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8-е классы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Ответственный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Балаболина Л.В.)</w:t>
      </w:r>
    </w:p>
    <w:p>
      <w:pPr>
        <w:pStyle w:val="Normal"/>
        <w:spacing w:lineRule="auto" w:line="360" w:before="0" w:after="0"/>
        <w:ind w:left="568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чащиеся класса поощрялись отметками за активную работу на уро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1. Физическая игра </w:t>
      </w:r>
      <w:r>
        <w:rPr>
          <w:rFonts w:cs="Times New Roman" w:ascii="Times New Roman" w:hAnsi="Times New Roman"/>
          <w:b/>
          <w:sz w:val="32"/>
          <w:szCs w:val="32"/>
        </w:rPr>
        <w:t>«Кто хочет стать миллионером»</w:t>
      </w:r>
      <w:r>
        <w:rPr>
          <w:rFonts w:cs="Times New Roman" w:ascii="Times New Roman" w:hAnsi="Times New Roman"/>
          <w:sz w:val="32"/>
          <w:szCs w:val="32"/>
        </w:rPr>
        <w:t xml:space="preserve"> - 7-е класс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ственный – Быдреевский А.Б.)</w:t>
      </w:r>
    </w:p>
    <w:p>
      <w:pPr>
        <w:pStyle w:val="Style16"/>
        <w:spacing w:lineRule="auto" w:line="360"/>
        <w:ind w:left="72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Поставленные цели и задачи на неделю химии, физики и биологии были выполнены в полной мере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В подготовке и проведении Недели приняли участие учащиеся 5-11 классов. Хочется отметить большую активность учащихся и доброжелательную обстановку, в которой проходили все мероприятия. Ребята почувствовали удовлетворение от учас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физики пришлась на конец декабря, традиционно она включает в себя День Космонавтики – 12 апреля. В связи с этим были организованы мероприятия, связанные с космонавтикой, это были игры, открытые классные часы и различные конкурсы. По итогам недели учащиеся получили грамоты, сертификаты и дипл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Бурова Т.П. провела открытый урок по химии в  9 классе в рамках школы. Урок посетили: директор школы – Морозова И.Е. и руководитель ШМО – Ильина Н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ШМО естественнонаучного цикла внутри школы проведены тестирование 5-6-х классов в рамках мониторинга по ФГОС. Результат показал, что учащиеся усвоили весь материал и УУД. Результаты запротоколированы. Так же проведены диагностические работы по предметам. По итогам, которых составлен анализ. Результаты обсуждались на заседании ШМО и внесены в протокол. По итогам проведения диагностических работ в рамках ФГОС, в школе ведутся журналы У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-2017 учебного года осуществлялось взаимное посещение уроков, по итогам которых составлялись справки, и проходило обсуждение итогов урока. Учителя проговаривались рекомендации и некоторые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естественнонаучного цикла принимали участие в НОУ как школьном, так и районном. Учащиеся (Зайцева Анастасия – 10 класс; Бодрова Людмила – 6 класс) получили грамоты за участие в школе. Бодрова Людмила на районном этапе НОУ заняла 3-е место, а Зайцва Анастасия получила грамоту за учас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ШМО естественнонаучного цикла можно сделать вывод о том, что работа ШМО выполнена. Все мероприятия проведены согласно плану.  Корректировок не производилось. На следующий 2017-2018 учебный год планирование будет проводиться в соответствии с анализом за 2016-2017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6:00Z</dcterms:created>
  <dc:creator>МБОУ СОШ №1</dc:creator>
  <dc:description/>
  <dc:language>en-US</dc:language>
  <cp:lastModifiedBy>Секретарь</cp:lastModifiedBy>
  <cp:lastPrinted>2016-05-11T12:47:00Z</cp:lastPrinted>
  <dcterms:modified xsi:type="dcterms:W3CDTF">2017-06-08T06:36:00Z</dcterms:modified>
  <cp:revision>2</cp:revision>
  <dc:subject/>
  <dc:title/>
</cp:coreProperties>
</file>