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ШМО учителей истории и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Школа № 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ШМО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Методическое обеспечение изучения новых федеральных  государственных образовательных стандартов, освоения и внедрения в обучение истории, обществознания, географии и краеведения как одного из важнейших факторов социализации учащего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одготовка учителей к введению федеральных государственных образовательных стандартов, создание условий для реализации учителями инновационных методов работы на практике, как фактора повышения мотивации и качества образова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Повышение мотивации педагогов на исследовательскую и инновационную деятельность в рамках подготовки перехода на новые образовательные стандарты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2. Совершенствование педагогического мастерства педагогов ШМО через  овладение и применение Стандарт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коления; изучение передового инновационного опыта педагогов школы, г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своение и применение компетентностного и системно-деятельностного подхода в предметном обуч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Анализ деятельности учителей  МО по внеаудиторной и внеклассной работе, исходя из потребностей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оведение  ШМО учителей истории и географии по темам: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рабочих программ  на 2016-2017 учебный год по предметам: краеведению, истории, обществознанию, географии – 30.08.2016 г.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Школьный музей. Итоги работы за предыдущий учебный год. Перепаспортизация школьного краеведческого музея» - 02.11.2016 г.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плана предметной недели по истории и географии – 28.12.2016 г.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тоги предметной недели по истории и географии -29.03.2017 г.</w:t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ы ШМО в 2016-2017 учебном году – 26.05.2017 г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ие во всероссийской олимпиаде школьников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1 тур</w:t>
      </w:r>
      <w:r>
        <w:rPr>
          <w:bCs/>
          <w:sz w:val="28"/>
          <w:szCs w:val="28"/>
        </w:rPr>
        <w:t>: школьный этап- организация и проведение олимпиад по истории, обществознанию, праву, географии  в 6-11 классах (ответственные учителя Чеснокова Ж.И.,  Громова Г.Ф.)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тур</w:t>
      </w:r>
      <w:r>
        <w:rPr>
          <w:bCs/>
          <w:sz w:val="28"/>
          <w:szCs w:val="28"/>
        </w:rPr>
        <w:t>: муниципальный этап – победа в муниципальном этапе олимпиады по обществознанию призер - Балдина Дарья, 11 класс, учитель Чеснокова Ж.И.; победа в муниципальном этапе  по географии (учащийся 11 класса Чернышов Роман)- учитель Громова Г.Ф.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тур</w:t>
      </w:r>
      <w:r>
        <w:rPr>
          <w:bCs/>
          <w:sz w:val="28"/>
          <w:szCs w:val="28"/>
        </w:rPr>
        <w:t>: региональный  этап – участие в региональном этапе олимпиады по обществознанию  (Балдина Дарья, учащаяся 11 класс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ие в конкурсах и мероприятиях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 дистанционной всероссийской образовательной олимпиаде по истории «Учение с увлечением» - 2 призовое место (учащиеся 10 класса Зайцева Анастасия, Платыгин Дмитрий), 24 ноября 2016 г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НОУ: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школьный  этап: учителя Чеснокова Ж.И., Горячева Л.П., Лукоянова Н.В.</w:t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этап  научно-практической конференции «Ступень в будущее»: учащаяся 10 класса Феоктиства Виктория (победитель, учитель Чеснокова Ж.И.), учащийся 7 класса Федотов Кирилл (3 призовое место, учитель Лукоянова Н.В.), февраль 2016г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 4-ем окружном конкурсе «История одного экспоната» среди школьных музеев г. о. Семеновский: 2  призовое место – группа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класса: Феоктистова В., Румянцева Е., Лось К., Зайцева А. (руководитель Чеснокова Ж.И.),  учащиеся 7Г класса – благодарность за участие (учителя Зверева М.Г., Штурмина Л.Д.) - апрель 2017 г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39850</wp:posOffset>
            </wp:positionV>
            <wp:extent cx="223202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Участие во 2-м межрайонном конкурсе «История одного экспоната» среди школьных музеев, краеведческих клубов и объединений образовательных учреждений: 2-е призовое место заняли учащиеся 10 класса (руководитель Чеснокова Ж.И.), представлена экскурсия по экспозиции «Военная страничка истории школы № 1».(грамота за призовое место, благодарственное письмо за активное участие) –         17 мая 2017 г.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20650</wp:posOffset>
            </wp:positionV>
            <wp:extent cx="1985645" cy="2754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160</wp:posOffset>
            </wp:positionV>
            <wp:extent cx="2141220" cy="2969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ластном конкурсе «Край Нижегородский», разработан экскурсионный  маршрут по улице Ванеева (Сластенинской)- учащийся 7 класса Глинкин Артем (руководитель Чеснокова Ж.И.), апрель 2017 г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ластной акции «Обелиск» в номинациях «Память», «Трудовой десант» - учащиеся 10 класса  (учитель Чеснокова Ж.И.)- май 2017 г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траурном митинге на Семеновском кладбище Кукушкин бугор – учащиеся 10 класса (учитель Чеснокова Ж. И.), 05.05.1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неклассная работа с учащимис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  налоговой грамотности в 10 классе. Беседу с учащимися провела государственный налоговый инспектор Шерстобитова О.В. – 25.11.16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школьного краеведческого музея, подготовка документов для перепаспортизации школьного музея, проведение экскурсий, организация работы школьного краеведческого кружка «Юный экскурсовод» - учитель Чеснокова Ж.И. ( в течении учебного года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школьных мероприятий, связанных с памятными датами: День рождения школы (10 ноября), День памяти сержанта Пересыпина А.П.  (8 января),  День памяти поэта Б.Корнилова (20 февраля).- учитель Чеснокова Ж.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школьных мероприятий в рамках недели истории и географии (20 – 28 февраля 2017 года) – учителя Чеснокова Ж.И., Комарова Т.В., Лукоянова Н.В., Громова Г.Ф. (отчет по проведению предметной недели прилагается отдельн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8255</wp:posOffset>
            </wp:positionV>
            <wp:extent cx="3089275" cy="2314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 февраля-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Памяти поэта Б.Корнилова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81915</wp:posOffset>
            </wp:positionV>
            <wp:extent cx="3343275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215</wp:posOffset>
            </wp:positionH>
            <wp:positionV relativeFrom="paragraph">
              <wp:posOffset>156210</wp:posOffset>
            </wp:positionV>
            <wp:extent cx="2683510" cy="3577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3435</wp:posOffset>
            </wp:positionH>
            <wp:positionV relativeFrom="paragraph">
              <wp:posOffset>71120</wp:posOffset>
            </wp:positionV>
            <wp:extent cx="3505200" cy="2630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января – День Памяти сержанта  А. Пересыпин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его  в Чеченской войне.</w:t>
      </w:r>
    </w:p>
    <w:p>
      <w:pPr>
        <w:pStyle w:val="Normal"/>
        <w:tabs>
          <w:tab w:val="clear" w:pos="708"/>
          <w:tab w:val="left" w:pos="744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133350</wp:posOffset>
            </wp:positionV>
            <wp:extent cx="3429000" cy="2571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0510</wp:posOffset>
            </wp:positionH>
            <wp:positionV relativeFrom="paragraph">
              <wp:posOffset>57785</wp:posOffset>
            </wp:positionV>
            <wp:extent cx="3295650" cy="2472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ab/>
        <w:tab/>
        <w:tab/>
        <w:tab/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4100</wp:posOffset>
            </wp:positionH>
            <wp:positionV relativeFrom="paragraph">
              <wp:posOffset>79375</wp:posOffset>
            </wp:positionV>
            <wp:extent cx="3086100" cy="2314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лены кружка «Юный экскурсовод» проводят экскурсии в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школьном  краеведческом музее  для учащихся 5-х   классов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-212725</wp:posOffset>
            </wp:positionV>
            <wp:extent cx="4311015" cy="2893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8365</wp:posOffset>
            </wp:positionH>
            <wp:positionV relativeFrom="paragraph">
              <wp:posOffset>156210</wp:posOffset>
            </wp:positionV>
            <wp:extent cx="3867150" cy="25755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978025</wp:posOffset>
            </wp:positionV>
            <wp:extent cx="5996940" cy="3893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Учащиеся 10 класса на окружном и зональном конкурс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музеев « История одного экспонат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2460</wp:posOffset>
            </wp:positionH>
            <wp:positionV relativeFrom="paragraph">
              <wp:posOffset>-434340</wp:posOffset>
            </wp:positionV>
            <wp:extent cx="3189605" cy="239204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0</wp:posOffset>
            </wp:positionH>
            <wp:positionV relativeFrom="paragraph">
              <wp:posOffset>-434340</wp:posOffset>
            </wp:positionV>
            <wp:extent cx="3347085" cy="25101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8920</wp:posOffset>
            </wp:positionH>
            <wp:positionV relativeFrom="paragraph">
              <wp:posOffset>2679065</wp:posOffset>
            </wp:positionV>
            <wp:extent cx="3406140" cy="25546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75665</wp:posOffset>
            </wp:positionH>
            <wp:positionV relativeFrom="paragraph">
              <wp:posOffset>2450465</wp:posOffset>
            </wp:positionV>
            <wp:extent cx="3432810" cy="2574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1050</wp:posOffset>
            </wp:positionH>
            <wp:positionV relativeFrom="paragraph">
              <wp:posOffset>123190</wp:posOffset>
            </wp:positionV>
            <wp:extent cx="3338195" cy="25038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36545</wp:posOffset>
            </wp:positionH>
            <wp:positionV relativeFrom="paragraph">
              <wp:posOffset>9525</wp:posOffset>
            </wp:positionV>
            <wp:extent cx="3159760" cy="2369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Школьные мероприятия в рамках недели истор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060</wp:posOffset>
            </wp:positionH>
            <wp:positionV relativeFrom="paragraph">
              <wp:posOffset>-163830</wp:posOffset>
            </wp:positionV>
            <wp:extent cx="5962650" cy="44729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595</wp:posOffset>
            </wp:positionH>
            <wp:positionV relativeFrom="paragraph">
              <wp:posOffset>163830</wp:posOffset>
            </wp:positionV>
            <wp:extent cx="4838065" cy="36290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логовой грамотности в 10-м классе (беседу проводит государственный налоговый инспектор Шерстобитова О.В.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3260</wp:posOffset>
            </wp:positionH>
            <wp:positionV relativeFrom="paragraph">
              <wp:posOffset>-320040</wp:posOffset>
            </wp:positionV>
            <wp:extent cx="2847340" cy="3797300"/>
            <wp:effectExtent l="0" t="0" r="0" b="0"/>
            <wp:wrapNone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5965</wp:posOffset>
            </wp:positionH>
            <wp:positionV relativeFrom="paragraph">
              <wp:posOffset>142240</wp:posOffset>
            </wp:positionV>
            <wp:extent cx="3635375" cy="272224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5965</wp:posOffset>
            </wp:positionH>
            <wp:positionV relativeFrom="paragraph">
              <wp:posOffset>42545</wp:posOffset>
            </wp:positionV>
            <wp:extent cx="6720840" cy="4030345"/>
            <wp:effectExtent l="0" t="0" r="0" b="0"/>
            <wp:wrapNone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«Вахте памяти», 05.05.1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учащихся к ОГЭ и ЕГЭ по истории, обществознанию, географ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одготовительной работы с учащимися 9А,  9В классов  к ОГЭ по обществознанию, географии (учителя Комарова Т.В., Горячева Л.П.) - в течение учебного год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я подготовительной работы с учащимися 11 класса к ЕГЭ по обществознанию, истории (учитель Чеснокова Ж.И.)- в течение учебного 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одготовительной работы с учащимися 10 класса к ЕГЭ по географии  (учитель Громова Г.Ф.)- в течение учебного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                     Чеснокова Ж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9:00Z</dcterms:created>
  <dc:creator>Ваня</dc:creator>
  <dc:description/>
  <cp:keywords/>
  <dc:language>en-US</dc:language>
  <cp:lastModifiedBy>Татьяна</cp:lastModifiedBy>
  <dcterms:modified xsi:type="dcterms:W3CDTF">2017-06-13T09:15:00Z</dcterms:modified>
  <cp:revision>3</cp:revision>
  <dc:subject/>
  <dc:title/>
</cp:coreProperties>
</file>