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МБОУ «Школа №1»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Отчёт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</w:t>
      </w:r>
      <w:r>
        <w:rPr>
          <w:b/>
          <w:bCs/>
          <w:color w:val="000000"/>
          <w:sz w:val="40"/>
          <w:szCs w:val="40"/>
        </w:rPr>
        <w:t>работы школьного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методического объедин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</w:rPr>
        <w:t>учителей начальных классов</w:t>
        <w:br/>
        <w:t xml:space="preserve">за 2016-2017 учебный год.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5640" w:hanging="2663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left="5640" w:hanging="2663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5640" w:hanging="2663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5640" w:hanging="2663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5640" w:hanging="2663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5640" w:hanging="2663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5640" w:hanging="2663"/>
        <w:jc w:val="right"/>
        <w:rPr/>
      </w:pPr>
      <w:r>
        <w:rPr>
          <w:b/>
          <w:bCs/>
          <w:sz w:val="32"/>
          <w:szCs w:val="32"/>
        </w:rPr>
        <w:t xml:space="preserve">Руководитель: </w:t>
      </w:r>
      <w:r>
        <w:rPr>
          <w:b/>
          <w:bCs/>
          <w:i/>
          <w:sz w:val="32"/>
          <w:szCs w:val="32"/>
        </w:rPr>
        <w:t>Ирина Николаевна Ваганова,</w:t>
      </w:r>
    </w:p>
    <w:p>
      <w:pPr>
        <w:pStyle w:val="Normal"/>
        <w:ind w:left="5640" w:hanging="2663"/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высшая категория, стаж работы 20 лет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еменов, 2017</w:t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Методическая тема ШМО</w:t>
      </w:r>
    </w:p>
    <w:p>
      <w:pPr>
        <w:pStyle w:val="Normal"/>
        <w:spacing w:before="24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Повышение качества современного начального образования как условие формирования конкурентоспособной личности при переходе на ФГОС</w:t>
      </w:r>
    </w:p>
    <w:p>
      <w:pPr>
        <w:pStyle w:val="Normal"/>
        <w:spacing w:before="24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40" w:after="0"/>
        <w:rPr/>
      </w:pPr>
      <w:r>
        <w:rPr>
          <w:b/>
          <w:sz w:val="28"/>
          <w:szCs w:val="28"/>
          <w:u w:val="single"/>
        </w:rPr>
        <w:t>Цель деятельности ШМО:</w:t>
      </w:r>
    </w:p>
    <w:p>
      <w:pPr>
        <w:pStyle w:val="Normal"/>
        <w:spacing w:before="240" w:after="0"/>
        <w:rPr>
          <w:sz w:val="28"/>
          <w:szCs w:val="28"/>
          <w:u w:val="single"/>
        </w:rPr>
      </w:pPr>
      <w:r>
        <w:rPr>
          <w:sz w:val="28"/>
          <w:szCs w:val="28"/>
        </w:rPr>
        <w:t>Создание научно-методической базы для качественной реализации ФГОС начального общего образования учителями начальной школы в МБОУ «Школа №1»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эффективного психолого-педагогического и методического сопровождения участников педагогического процесса при реализации ФГОС начального общего образования в МБОУ «Школа №1»;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овышения уровня квалификации педагогов (как одно из требований к условиям введения ФГОС);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нтировать внимание на повышении уровня самообразования каждого учителя (как одно из требований к условиям введения ФГОС);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ь работу по совершенствованию педагогического мастерства учителей, развитию мотивации деятельности педагогов;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ь изучение и применение современных методов  обучения, педагогических технологий, приёмов индивидуализации и дифференциации обучения;</w:t>
      </w:r>
    </w:p>
    <w:p>
      <w:pPr>
        <w:pStyle w:val="Style2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ть общеучебные и исследовательские умения у младших школьников через участие в конференциях, конкурсах, предметных олимпиадах. 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  <w:u w:val="single"/>
        </w:rPr>
        <w:t xml:space="preserve">Поставленные цели и задачи ШМО реализуются через следующие виды  деятельности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4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Изучение передового педагогического опыта;</w:t>
      </w:r>
    </w:p>
    <w:p>
      <w:pPr>
        <w:pStyle w:val="Style24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методическими разработками по уроку; 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еминарах и конференциях;</w:t>
      </w:r>
    </w:p>
    <w:p>
      <w:pPr>
        <w:pStyle w:val="Style24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рекомендаций, инструкций; 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метных олимпиад;</w:t>
      </w:r>
    </w:p>
    <w:p>
      <w:pPr>
        <w:pStyle w:val="Style24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ов на курсах;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аттестации педагогических кад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жидаемые результаты: </w:t>
      </w:r>
    </w:p>
    <w:p>
      <w:pPr>
        <w:pStyle w:val="Style2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компетентности учителя в условиях реализации ФГОС второго поколения;</w:t>
      </w:r>
    </w:p>
    <w:p>
      <w:pPr>
        <w:pStyle w:val="Style2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бновление информационно-методического обеспечения повышения уровня профессиональной компетентности;</w:t>
      </w:r>
    </w:p>
    <w:p>
      <w:pPr>
        <w:pStyle w:val="Style2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владение измерительным инструментарием по осмыслению собственного уровня профессиональной компетентности;</w:t>
      </w:r>
    </w:p>
    <w:p>
      <w:pPr>
        <w:pStyle w:val="Style2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частие в конкурсах, олимпиадах, конференциях различных уровней педагогов и  учащихся начальных классов;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передового педагогического опыта по реализации ФГОС; </w:t>
      </w:r>
    </w:p>
    <w:p>
      <w:pPr>
        <w:pStyle w:val="Style2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Рост качества знаний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ЕМИНА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267"/>
        <w:gridCol w:w="1706"/>
        <w:gridCol w:w="1701"/>
        <w:gridCol w:w="2126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ероприят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абочих программ на 2016-2017 уч.год. Итоги работы по реализации ФГОС НОО за 2015-2016 учебный год и задачи на 2016-2017 учебный год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Н. Ваганова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рактико – ориентированный семинар по теме: «Согласованность планируемых результатов и использованных средств педагогических технологий в работе над курсом «Литературное чтение» (Ф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Н. Вага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В. Комарова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ехнология и методика обучения учащихся работы с учебными, научно-популярными и научными текста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Н. Ваганова, учителя 2-х классов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бота с информацией разного вида. Текст, рисунок, схема, таблица, диаграмма, график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Н. Ваганова, учителя 3-х классов</w:t>
            </w:r>
          </w:p>
        </w:tc>
      </w:tr>
      <w:tr>
        <w:trPr>
          <w:trHeight w:val="257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еемственность в обучении между начальным и средним звеном.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тоги работы по реализации ФГОС НОО за 2016-2017 учебный год и задачи на 2017-2018 учебный год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1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Н. Ваганова, учителя нач.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БОТА С МОЛОДЫМИ (МАЛООПЫТНЫМИ) СПЕЦИАЛИСТАМИ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261"/>
        <w:gridCol w:w="2126"/>
        <w:gridCol w:w="1559"/>
        <w:gridCol w:w="212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both"/>
              <w:rPr/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овершенствование педагогического мастерства, профессионального роста молодых учителей: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-посещение уроков у наставников, творчески работающих учителей школы, город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-участие в профессиональных конкурсах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-участие в работе методических объединений, психолого-педагогических семинаров, городских методических сообществах, творческих группах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-курсовая пере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ксина А.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ына Н. П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ребования к уроку как основной форме организации учебного процесса в условиях личностно-ориентирова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А.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 И.Н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АСТЕР-КЛАССЫ, ОТКРЫТЫЕ УРО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958"/>
        <w:gridCol w:w="1843"/>
        <w:gridCol w:w="2131"/>
        <w:gridCol w:w="2233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snapToGrid w:val="false"/>
              <w:ind w:left="4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Согласованность планируемых результатов и использованных средств педагогических технологий в работе над курсом «Литературное чт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1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Н. Ваганов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snapToGrid w:val="false"/>
              <w:ind w:left="41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ехнология и методика обучения учащихся работы с учебными, научно-популярными и научными текс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1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Н. Ваганов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snapToGrid w:val="false"/>
              <w:ind w:left="41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бота с информацией разного вида. Текст, рисунок, схема, таблица, диаграмма, граф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1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Н. Ваганов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snapToGrid w:val="false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в обучении между начальным и средним зве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1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Н. Ваганова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НФЕРЕНЦИИ, СМОТРЫ, КОНКУРСЫ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924"/>
        <w:gridCol w:w="1956"/>
        <w:gridCol w:w="1215"/>
        <w:gridCol w:w="340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методических разработок учителей начальных классов «Образовательный процесс - 2016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ителя нач. клас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есто - Прорубщикова А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И. Н. Вага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есто  - Е. А. Тепл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заика дидактических иг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ителя нач. клас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есто – Л. Ю. Парфё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И. Н. Ваг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стиваль печатных и электронных изданий «Методическая копил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ителя нач. клас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есто -  ПРорубщикова А. В.. Ваганова И. Н., Веселова Н. Б., Теплякова Е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РОПРИЯТИЯ ПО ПОДГОТОВКЕ К ВП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907"/>
        <w:gridCol w:w="1951"/>
        <w:gridCol w:w="1598"/>
        <w:gridCol w:w="2279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еропри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апрел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едагогов по вопросам преподавания учебных предметов «Русский язык», «Математика» и «Окружающий мир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1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Н. Ваганов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>
                <w:sz w:val="28"/>
                <w:szCs w:val="28"/>
              </w:rPr>
              <w:t>Проведение проверочных работ с использованием заданий, размещённых на  сайте ВП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1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Н. Ваган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ДИАГНОСТИКА И МОНИТОРИНГ УЧЕБ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442"/>
        <w:gridCol w:w="2029"/>
        <w:gridCol w:w="1967"/>
        <w:gridCol w:w="2082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ероприят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стартового уровня учащихс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1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Ю. Крылова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 за 1 полугод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1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Ю. Крылова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мониторинга УУ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1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П. Курицына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комплексн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Р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1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Ю. Крыл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ТЕМАТИЧЕСКИЕ КОНСУЛЬ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884"/>
        <w:gridCol w:w="2206"/>
        <w:gridCol w:w="1809"/>
        <w:gridCol w:w="2045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ероприят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Согласованность планируемых результатов и использованных средств педагогических технологий в работе над курсом «Литературное чтение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1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Н. Ваганов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ехнология и методика обучения учащихся работы с учебными, научно-популярными и научными текстам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1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Н. Ваганов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Требования к основным знаниям у детей, переходящих в 5 класс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ов и среднего зве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1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Н. Ваг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ВЫПУСК  МЕТОДИЧЕСКИХ МАТЕРИ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156"/>
        <w:gridCol w:w="2066"/>
        <w:gridCol w:w="1657"/>
        <w:gridCol w:w="2512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Тема меропри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на Интернет-ресурса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1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Н. Ваганов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17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борник дидактических игр по математик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убщикова А. В.. Ваганова И. Н., Веселова Н. Б., Теплякова Е. 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РАБОТА С ОДАРЕННЫМИ ДЕТЬ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93"/>
        <w:gridCol w:w="2394"/>
        <w:gridCol w:w="3827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Тема меропри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бота по школьной программе «Интеллект будущего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Школьный этап интеллектуального марафона среди учащихся 2-4 к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ителя нач. классов - учащие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ОУ учеников нач. школ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ителя нач. классов - учащие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ые места – Веселова Н. Б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марафон 2-4 к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ителя нач. классов - учащие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зовые места – Ваганова И. Н., Полякова А. А., Прорубщикова А. В., Овсянникова Г. Н., Панкратова О. Е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РАБОТА ПО ВВЕДЕНИЮ ФГ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522"/>
        <w:gridCol w:w="2006"/>
        <w:gridCol w:w="2003"/>
        <w:gridCol w:w="2086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еропри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й подход к организации контрольно - оценочной деятельности в условиях реализации ФГОС НО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1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Н. Ваганова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деятельности педагогического коллектива начальной школы по совершенствованию образовательного процесс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БОУ «Школа №1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Н. Ваганова</w:t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sectPr>
      <w:type w:val="nextPage"/>
      <w:pgSz w:w="11906" w:h="16838"/>
      <w:pgMar w:left="1080" w:right="626" w:gutter="0" w:header="0" w:top="39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/>
      <w:sz w:val="28"/>
      <w:szCs w:val="2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sz w:val="28"/>
      <w:szCs w:val="28"/>
    </w:rPr>
  </w:style>
  <w:style w:type="character" w:styleId="WW8Num32z1">
    <w:name w:val="WW8Num32z1"/>
    <w:qFormat/>
    <w:rPr>
      <w:rFonts w:ascii="Symbol" w:hAnsi="Symbol" w:cs="Symbol"/>
      <w:b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32:00Z</dcterms:created>
  <dc:creator>user</dc:creator>
  <dc:description/>
  <dc:language>en-US</dc:language>
  <cp:lastModifiedBy>Секретарь</cp:lastModifiedBy>
  <cp:lastPrinted>2017-06-08T09:31:00Z</cp:lastPrinted>
  <dcterms:modified xsi:type="dcterms:W3CDTF">2017-06-08T06:32:00Z</dcterms:modified>
  <cp:revision>2</cp:revision>
  <dc:subject/>
  <dc:title>Управление образования администрации</dc:title>
</cp:coreProperties>
</file>