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жшкольного 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матема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базе МБОУ сред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ой школы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6 – 2017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нюшин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об учителях методического объединения математики на 2014-2015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15"/>
        <w:gridCol w:w="1206"/>
        <w:gridCol w:w="1812"/>
        <w:gridCol w:w="1677"/>
        <w:gridCol w:w="156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сло, меся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ончи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подаваемый предм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ж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</w:t>
            </w:r>
          </w:p>
        </w:tc>
      </w:tr>
      <w:tr>
        <w:trPr>
          <w:trHeight w:val="9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9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6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9а, 9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в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, 6б, 6в, 7г, 8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96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 об учебниках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480"/>
        <w:gridCol w:w="4376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лас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ебник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 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ерзляк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Калягин Ю.М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ерзляк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ерзляк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Калягин Ю.М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 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юшина О. Н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ерзляк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ерзляк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– Алим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– Атанасян Л.С. и д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5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само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УУД учащихся с помощью внедрения И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моменты на уроках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на уроках матема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атематики(проведение игр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– игра(внутри школы) , 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ЕГЭ по математи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дивидуальных заданий, как средство развития мышления обучающихся на уроках матема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и ШМ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ГОС на уроках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ниверсальных учебных действий на уроках матема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методической работы школы: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21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подавания предметов  через  непрерывное совершенствование профессионального уровня и педагогического мастерства учителе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 успешности одаренных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организационных и учебных мероприятий и ресурсного обеспечения подготовки выпускников 9 -  го  класса к государственной (итоговой) аттестации в форме ГИА 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 школьников  за счет  освоения технологий, обеспечивающих успешность  самостоятельной работы  каждого уче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ть профессиональное мастерство педагогов через самообразование, использование современных информационных технолог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технологии и методики работы с одаренными деть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содержание образования путем интеграции основного и дополните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атериально-техническую базу  в  соответствии с требованиями к оснащению образовательного процесса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методической работы  Ш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седа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внутришкольных мониторингов преподавания предмет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проведение  предметных недел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учителей над темами само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открытых уроков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опыта участия учащихся школы  в сдаче  ОГЭ  по математике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одготовке педагогических советов по методической теме школы</w:t>
      </w:r>
    </w:p>
    <w:p>
      <w:pPr>
        <w:sectPr>
          <w:type w:val="nextPage"/>
          <w:pgSz w:w="11906" w:h="16838"/>
          <w:pgMar w:left="567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 в конкурсах, олимпиадах различных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ей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16 – 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седания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54"/>
        <w:gridCol w:w="3118"/>
        <w:gridCol w:w="1985"/>
        <w:gridCol w:w="1855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3260"/>
        <w:gridCol w:w="2126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тверждение плана работы на 2016 – 2017 уч.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Утверждение рабоч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участников школьных и районных предметных олимпи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а М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озова И. 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и Школьной олимпиады. Планирование недели математики. Обсуждение итогов пробных диагностических работ ГИА и ЕГЭ, а так же входной диагностики для пятых классов, диагностическая работа для шест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нние 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победителей школьной олимпиады к участию в районной олимпиа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победителей школьной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и недел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а М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школьному конкурсу научно-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а М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частию в районном конкурсе творческих работ учащихся «Математи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тоги 1 полугодия. Обсуждение итогов </w:t>
            </w: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промежуточной аттестации 8,9,10,11 клас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промежуточных диагностик в 5-6-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 Н., Осипова Н. Ф., Маслова М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работы учителей по темам само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а М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ыба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кры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тоговых диагностик в 5-6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ец апреля – начало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 Н., Осипова Н. Ф., Маслова М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. Задачи и планирование на новы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 руководителя МО о работе за 2015 – 2016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ирование работы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нюшин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воспитательная работа.</w:t>
      </w:r>
    </w:p>
    <w:p>
      <w:pPr>
        <w:pStyle w:val="Normal"/>
        <w:jc w:val="center"/>
        <w:rPr/>
      </w:pPr>
      <w:r>
        <w:rPr/>
        <w:t>Контроль, диагностика, анализ результативности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2977"/>
        <w:gridCol w:w="1984"/>
        <w:gridCol w:w="15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Коррекц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календарно-тематических планов  по математике, алгебре,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«Преемственность обучения при переходе из начальной школы в среднее зв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для 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, Осипова Н. 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: 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ых, диагностических работах МИОО, проведение пробны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минимум 1 раз в четвер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математики (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Ф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о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контрольных работ в 8, 10 классах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, Осипова Н. Ф., Масло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диагностики в 5-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, Осипова Н. Ф., Масло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в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научно-исследователь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по математике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диагностические работы в 5-6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, Осипова Н. Ф., Масло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министративных контрольных работ по итогам учебного года в 5-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юшина О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9:00Z</dcterms:created>
  <dc:creator>Admin</dc:creator>
  <dc:description/>
  <cp:keywords/>
  <dc:language>en-US</dc:language>
  <cp:lastModifiedBy>Комарова Татьяна</cp:lastModifiedBy>
  <dcterms:modified xsi:type="dcterms:W3CDTF">2016-12-06T05:49:00Z</dcterms:modified>
  <cp:revision>2</cp:revision>
  <dc:subject/>
  <dc:title>План работы</dc:title>
</cp:coreProperties>
</file>