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редметной недели  истории и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 – 28 февраля 2017 г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ржественная линейка, посвященная Дню Памяти поэта-земляка Б.Корнилова.-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20 февраля. 5-11 классы  (ответственные - Чеснокова Ж.И., педагоги-организатор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еведческая тест-игра в 7-х классах «Легенды земли  Нижегородской» -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 февраля  (ответствен. Чеснокова Ж.И.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кторина по истории России в 8-х классах «Правители Российской империи» - 21 февраля, ответствен. Чеснокова Ж.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исторических эссе среди учащихся 10-11 классов. Ответствен.- Чеснокова Ж.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курсия в школьный краеведческий музей «Петр Бочкарев – краевед и путешественник» -  по заявкам, ответствен. Чеснокова Ж.И., учащиеся 7г кла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мастер-классе на базе воскресной школы «Сретение». «Археологические находки с берегов Волги», 27 февраля, 7г класс, ответственные -   Быдреевская И.И., Чеснокова Ж.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100-летию заповедного дела в России – «Всероссийский заповедный урок», 8, 10, 11 классы, 21 февраля, Громова Г.Ф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кологическая викторина в 5-6-х классах – 28 февраля, Громова Г.Ф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газет на экологическую тему «Зеленая планета», 5-11 классы, 20-28 февраля, Громова  Г.Ф., Горячева Л.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рнир знатоков права «Я знаю Конституцию РФ», 9-е классы, 22 февраля, отв. Комарова Т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е классы – урок-театр по теме «Мифы Древней Греции». Дата проведения: 24.02.17г.- ответств.  Лукоянова Н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6е классы - </w:t>
      </w:r>
      <w:r>
        <w:rPr>
          <w:bCs/>
          <w:color w:val="000000"/>
          <w:sz w:val="28"/>
          <w:szCs w:val="28"/>
          <w:shd w:fill="FFFFFF" w:val="clear"/>
        </w:rPr>
        <w:t>интеллектуальная игра 'ЧТО, ГДЕ, КОГДА?' по истории России. Дата проведения 21.02.17г.- ответств. Лукоянова Н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7е классы –  игра «Музейный экспонат. Выставка и презентация» по теме «Россия в петровскую эпоху». Дата проведения 20.02.17 г. ответств. Лукоянова Н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-е классы – экологическая игра, 21.02.17.- отв. Горячева Л.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-е классы – конкурс экологических проектов, отв. Горячева Л.П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 ШМО  Чеснокова Ж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7:00Z</dcterms:created>
  <dc:creator>Ваня</dc:creator>
  <dc:description/>
  <cp:keywords/>
  <dc:language>en-US</dc:language>
  <cp:lastModifiedBy>Татьяна</cp:lastModifiedBy>
  <dcterms:modified xsi:type="dcterms:W3CDTF">2017-02-09T07:57:00Z</dcterms:modified>
  <cp:revision>2</cp:revision>
  <dc:subject/>
  <dc:title/>
</cp:coreProperties>
</file>