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План работы методического объединения учителей английского языка СОШ № 1 на 2015-2016 учебный год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Тема:</w:t>
      </w:r>
      <w:r>
        <w:rPr>
          <w:sz w:val="28"/>
          <w:szCs w:val="28"/>
        </w:rPr>
        <w:t xml:space="preserve"> </w:t>
      </w:r>
      <w:r>
        <w:rPr>
          <w:b/>
          <w:i/>
          <w:sz w:val="32"/>
          <w:szCs w:val="32"/>
        </w:rPr>
        <w:t>«Гуманно-личностная направленность обучения ИЯ</w:t>
      </w:r>
      <w:r>
        <w:rPr>
          <w:i/>
          <w:sz w:val="28"/>
          <w:szCs w:val="28"/>
        </w:rPr>
        <w:t xml:space="preserve"> в </w:t>
      </w:r>
      <w:r>
        <w:rPr>
          <w:b/>
          <w:i/>
          <w:sz w:val="32"/>
          <w:szCs w:val="32"/>
        </w:rPr>
        <w:t>условиях перехода на ФГОСТ»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:</w:t>
      </w:r>
    </w:p>
    <w:p>
      <w:pPr>
        <w:pStyle w:val="Normal"/>
        <w:rPr/>
      </w:pPr>
      <w:r>
        <w:rPr>
          <w:b/>
          <w:i/>
          <w:sz w:val="32"/>
          <w:szCs w:val="32"/>
        </w:rPr>
        <w:t>-планировать работу с учетом индивидуальных способностей детей,  уделять      внимание одаренным и слабым учащимся;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-расширять лингвистический и общий кругозор школьников, развивать их речевые, познавательные способности, личностные качества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>- продолжить освоение нового УМК для 2 - 6 классов  «</w:t>
      </w:r>
      <w:r>
        <w:rPr>
          <w:b/>
          <w:i/>
          <w:sz w:val="32"/>
          <w:szCs w:val="32"/>
          <w:lang w:val="en-US"/>
        </w:rPr>
        <w:t>Rainbow</w:t>
      </w: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  <w:lang w:val="en-US"/>
        </w:rPr>
        <w:t>English</w:t>
      </w:r>
      <w:r>
        <w:rPr>
          <w:b/>
          <w:i/>
          <w:sz w:val="32"/>
          <w:szCs w:val="32"/>
        </w:rPr>
        <w:t xml:space="preserve">» под редакцией О. В. Афанасьевой, И. В. Михеевой, повышать методическую грамотность учителей АЯ; 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-осваивать новые технологии в обучении в целях поддержания интереса к предмету «иностранный язык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ы само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опская Н. В. – «Внеклассная работа по предмет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ганова Н. В. – «Обучение чтению на среднем этапе обуч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бутина Н. П. – «Развитие навыков разговорной речи».</w:t>
      </w:r>
    </w:p>
    <w:p>
      <w:pPr>
        <w:pStyle w:val="Normal"/>
        <w:rPr/>
      </w:pPr>
      <w:r>
        <w:rPr>
          <w:sz w:val="28"/>
          <w:szCs w:val="28"/>
        </w:rPr>
        <w:t>Леушина И. А. – «Специфика овладения УР на младшем этапе обучения».</w:t>
      </w:r>
    </w:p>
    <w:p>
      <w:pPr>
        <w:pStyle w:val="Normal"/>
        <w:rPr/>
      </w:pPr>
      <w:r>
        <w:rPr>
          <w:sz w:val="28"/>
          <w:szCs w:val="28"/>
        </w:rPr>
        <w:t>Прыткова Е. О. – «Обучение лексической стороне реч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овьева Е.Н. – «Обучение лексической стороне речи на младшем этап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Щелокова А. Е. – «Обучение грамматической стороне речи на младш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этап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йцева К. Н. -  «Обучение грамматической стороне речи на среднем этапе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а МО по четвертя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четвер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Утверждение  рабочих программ и  плана работы на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оведение школьной олимпиады по английскому языку среди учащихся  5 – 11-х классов  (октябрь, отв. Клопская Н.В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дготовка и участие в районной олимпиаде по английскому языку среди учащихся 7 - 11-х классов (отв. Клопская Н. В., рабротающие учителя).</w:t>
      </w:r>
    </w:p>
    <w:p>
      <w:pPr>
        <w:pStyle w:val="Normal"/>
        <w:rPr/>
      </w:pPr>
      <w:r>
        <w:rPr>
          <w:sz w:val="28"/>
          <w:szCs w:val="28"/>
        </w:rPr>
        <w:t>4. Участие в районной</w:t>
        <w:tab/>
        <w:t xml:space="preserve">игре - соревновании, посвященной творчеству  У. Шекспира (10 - 11 классы, отв. Клопская Н. В., работающие учителя).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Участие учителей в работе проблемной группы по формированию  УУД  в начальной школе и 5 - 6-х классах.  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твер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одготовка и участие в районной олимпиаде по АЯ  среди учащихся 5 -11 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Подготовка и участие в районном фонетическом конкурсе  по творчеству К. Чуковского для учащихся 5 -6-х классов (отв. Клопская Н. В., работающие учителя). </w:t>
      </w:r>
    </w:p>
    <w:p>
      <w:pPr>
        <w:pStyle w:val="Normal"/>
        <w:rPr/>
      </w:pPr>
      <w:r>
        <w:rPr>
          <w:sz w:val="28"/>
          <w:szCs w:val="28"/>
        </w:rPr>
        <w:t>3. Подготовка к прохождению аттестации учителя ШМО Щелоковой А. 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рохождение курсовой подготовки на базе НИРО учителями ШМО (Клопская Н. В., Леушина И. А., Щелокова А. Е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твер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одготовка и проведение Недели английского языка ( февраль - март).</w:t>
      </w:r>
    </w:p>
    <w:p>
      <w:pPr>
        <w:pStyle w:val="Normal"/>
        <w:jc w:val="both"/>
        <w:rPr/>
      </w:pPr>
      <w:r>
        <w:rPr>
          <w:sz w:val="28"/>
          <w:szCs w:val="28"/>
        </w:rPr>
        <w:t>2. Подготовка и участие в районном конкурсе исследовательских работ для учащихся 7 - 9-х классов «Ступень в будущее» (отв. Клопская Н. В., работающие учителя).</w:t>
      </w:r>
    </w:p>
    <w:p>
      <w:pPr>
        <w:pStyle w:val="Normal"/>
        <w:jc w:val="both"/>
        <w:rPr/>
      </w:pPr>
      <w:r>
        <w:rPr>
          <w:sz w:val="28"/>
          <w:szCs w:val="28"/>
        </w:rPr>
        <w:t>3.Подготовкам участие в районной олимпиаде по АЯ  среди учащихся 5- 6 классов (отв. Клопская Н. В., работающие учителя)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4. Подготовка и участие в  районном читательском   « </w:t>
      </w:r>
      <w:r>
        <w:rPr>
          <w:sz w:val="28"/>
          <w:szCs w:val="28"/>
          <w:lang w:val="en-US"/>
        </w:rPr>
        <w:t>Read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ol</w:t>
      </w:r>
      <w:r>
        <w:rPr>
          <w:sz w:val="28"/>
          <w:szCs w:val="28"/>
        </w:rPr>
        <w:t xml:space="preserve">» для учащихся 7 - 8-х классов ( отв.Клдопская Н. В., работающие учителя).  </w:t>
      </w:r>
    </w:p>
    <w:p>
      <w:pPr>
        <w:pStyle w:val="Normal"/>
        <w:tabs>
          <w:tab w:val="clear" w:pos="708"/>
          <w:tab w:val="center" w:pos="4677" w:leader="none"/>
          <w:tab w:val="left" w:pos="7050" w:leader="none"/>
        </w:tabs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7050" w:leader="none"/>
        </w:tabs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 четвер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дготовка  и участие в конкурсе  «В мире сказок» для учащихся 3 - 4-х классов (отв. Клопская Н. В. работающие учител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оведение итоговой аттестации в 4-х классах.</w:t>
      </w:r>
    </w:p>
    <w:p>
      <w:pPr>
        <w:pStyle w:val="Normal"/>
        <w:rPr/>
      </w:pPr>
      <w:r>
        <w:rPr>
          <w:sz w:val="28"/>
          <w:szCs w:val="28"/>
        </w:rPr>
        <w:t>3.Подведение итогов работы за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седания МО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Утверждение рабочих программ на 2016 - 2017 учебный го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собенности организации работы в 2015-2016 учебном году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бучение устной речи на уроке ИЯ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бучение письменной речи на уроке ИЯ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Подведение итогов работы за г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7:35:00Z</dcterms:created>
  <dc:creator>Uzer</dc:creator>
  <dc:description/>
  <cp:keywords/>
  <dc:language>en-US</dc:language>
  <cp:lastModifiedBy>User</cp:lastModifiedBy>
  <dcterms:modified xsi:type="dcterms:W3CDTF">2016-09-14T03:35:00Z</dcterms:modified>
  <cp:revision>20</cp:revision>
  <dc:subject/>
  <dc:title>План работы методического объединения учителей английского языка СОШ № 1 на 2012-2013 учебный год</dc:title>
</cp:coreProperties>
</file>