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ассных руков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16– 2017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обянина А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руководитель 5 «В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ведения об учителях методического объединения русского языка и литературы на 2016-2017 </w:t>
      </w:r>
      <w:r>
        <w:rPr/>
        <w:t>учебный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8"/>
        <w:gridCol w:w="2977"/>
        <w:gridCol w:w="1960"/>
        <w:gridCol w:w="16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ч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обровских Лид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НГУ им. Лобач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05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аталья Геннад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, 200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лобянина Антонида Африк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ГПИ им. Горького, 1989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ша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оно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льг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ГПУ, 2011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НГПУ им.М.Горького      1997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Звер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ГПИ им. Горького, 1982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 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е, ДПК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 им. К. М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13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еляева Наталья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НГУ им. Лобачев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995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ГУ им. Лобач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Жан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ГГУ им. Лобачевского 1993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Галина Филим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ГГПИ им. М.Горького 1981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темах самообраз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4659"/>
        <w:gridCol w:w="1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обровских Лидия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ичностно-ориентированный подход в воспитании ученик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аталья Геннад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лобянина Антонида Африк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и развитие познавательных, творческих способностей учащихся в рамках внедрения ФГО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шанова Татьяна Евген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дионов Алексей Виктор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спитание нравственных норм поведения в коллективе и обществе в условиях введения ФГО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льг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классного руководителя и родителей в рамках реализации ФГО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атьяна Владимир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физиологические особенности раннего подросткового возраст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верева Марина Геннад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раеведческий аспект воспитательной системы классного руководителя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 Алексей Владимир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рмирование адекватной самооценки учащихся при вовлечении в спортивную деятельност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лена Никола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рмирование навыков здорового образа жизни в подростковой сре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еляева Наталья Владимировн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новные формы и методы воспитания, способствующие формированию нравственных и духовных ценностей школьни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новные формы и методы воспитания, способствующие формированию нравственных и духовных ценностей школьни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аталья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и формирование нравственных и духовных качеств школьников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а Жан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знательной дисциплины у учащихся на уроках и во внеурочное врем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Галина Филимон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активности старшеклассни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О классных руководителей МБОУ «Школа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РМО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лассных руководителей 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актор повышения качества воспитания в условиях подготовки и введения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классным руководителям методами и приёмами воспитания с уч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требований и нов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качество образования и уровня воспита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развития и самореализации личности обучающегося,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й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 включить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информационно-педагогического банка собствен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классных руководителей к участию в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, способного к саморазвитию портрета клас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педагогического мастерства каждого клас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семинары, мастер-классы, творческие мастерские, обучающие тренинги, круглые столы, открытые занятия, творческие отчеты, обсуждение современных педагогических технологий и метод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о нормативно-правовой базе, регулирующей работу классных руководителей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«</w:t>
      </w:r>
      <w:r>
        <w:rPr>
          <w:rFonts w:cs="Times New Roman" w:ascii="Times New Roman" w:hAnsi="Times New Roman"/>
          <w:sz w:val="28"/>
          <w:szCs w:val="28"/>
        </w:rPr>
        <w:t>Деятельность классных руководителей в условиях реализации ФГОС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44"/>
        <w:gridCol w:w="1828"/>
        <w:gridCol w:w="1810"/>
        <w:gridCol w:w="1922"/>
        <w:gridCol w:w="1423"/>
        <w:gridCol w:w="144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ающие, ответственны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« Работа классного руководителя в условиях внедрения ФГОС»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суждение и утверждение плана работы методического объединения на 2016 -2017 учебный год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Аспекты воспитательной работы в условиях реализации ФГОС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bookmarkStart w:id="0" w:name="_GoBack"/>
            <w:r>
              <w:rPr>
                <w:rFonts w:cs="Times New Roman" w:ascii="Times New Roman" w:hAnsi="Times New Roman"/>
              </w:rPr>
              <w:t>Рекомендации по организации внеурочной деятельности в рамках введения ФГОС</w:t>
            </w:r>
            <w:bookmarkEnd w:id="0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РМО за 2015-2016 учебный год (Иванова О.В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План работы РМО на 2016-2017 учебный год.                                                          Обзор нормативных документов                  ( Медведева С.В.)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РМО за прошлый год, выявить положительные и отрицательные стороны работы и учесть их при планировании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классных руководителей составлению планов работы, формам работы с родителями в рамках введ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едложений и пожеланий запланировать работу РМО на новый учебный го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и значимость деятельности Р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емов, методов и тем заседаний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изма классных руководителей в вопросах современного воспитания школьников Оказание помощи специалистам в статусе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ая коп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янина А.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Деятельностный подход классного руководителя в кон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уховно – нравственное развитие и воспитание личности обучающихс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из направлений введения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цепция духовно - нравственного воспитания российск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родителями как одно из направлений деятельности клас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в условиях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ещение и обсуждение открыт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классного руководителя в работе с учащимися и их родителями внедрении ФГОС. Создавать условия для реализации творческого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его творческий потенциала, интересов и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повысить квалификацию кадров работающих  с деть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 сотрудничестве с семьей воспита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целенаправленного выявления, поддержки и развития  интересных и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в работе с ни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опытом (классный час, внекласс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обмен опытом  работы, презентации, 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копил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янина А.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Новые технологии воспитания и социализации школьников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ние ИКТ в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ный метод как средство воспитания в условиях ФГО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едагогические технологии поддержки школьников в условиях в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ещение мероприятий классного руководителя с целью обобщения опы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валификацию кадров работающих 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образовательном учреждении проектных методов  и ИКТ, направленных на повышение уровня знаний детей и их уровень воспитан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копил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янина А.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Внеурочная деятельность – основа развития познавательных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х способностей школьник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внеурочной деятельности в школ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стема поликультурного образования как ядро воспитательного потенци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государственного образовательного стандарта общ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Это познавательно и увлекательно!» /отчёт – презентация руковод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, работающих в системе ФГО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мен мнениями «Основные затруднения педагогических работников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е введения ФГОС». (Классные руководител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лассных руководителей различным новым формам работам 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классных руководителей  в  работе с детьми группы риска, их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здать ребенку ситуацию успеха, для его адаптации в обществе. Активизация работы классных руководителей  с кружками и школам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опыт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копил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янин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27:00Z</dcterms:created>
  <dc:creator>Admin</dc:creator>
  <dc:description/>
  <cp:keywords/>
  <dc:language>en-US</dc:language>
  <cp:lastModifiedBy>Admin</cp:lastModifiedBy>
  <dcterms:modified xsi:type="dcterms:W3CDTF">2016-12-19T18:31:00Z</dcterms:modified>
  <cp:revision>5</cp:revision>
  <dc:subject/>
  <dc:title>План работы </dc:title>
</cp:coreProperties>
</file>