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ая справка по проверочной комплексной работе, проведённой  24 октября 2016 г.в 3 «Б»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лассе 26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у выполняли 25 учащихся (П. Макаровская отсутствовала из-за  болез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работой справились 17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еловек показали низкий результат.</w:t>
      </w:r>
    </w:p>
    <w:tbl>
      <w:tblPr>
        <w:tblW w:w="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1189"/>
      </w:tblGrid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lang w:val="en-US"/>
              </w:rPr>
              <w:t>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 итого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%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ифье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ин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ноград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натьев Ст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уба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ки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ри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новной части работы (ученик должен научиться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843"/>
        <w:gridCol w:w="1417"/>
        <w:gridCol w:w="1559"/>
        <w:gridCol w:w="2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в тексте информацию, данную в яв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нформацию в разных формах (текст, рисунок, схема , таблица), осуществлять её перевод из одной формы в друг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 правдивость утверждения, соотнося его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простые логические заключения, сравнивать, устанавливать взаимосвязи, группировать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простые логические заключения, сравнивать, устанавливать взаимосвязи, группировать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прав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езультаты дополнительной части работы (ученик может научиться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01"/>
        <w:gridCol w:w="2276"/>
        <w:gridCol w:w="2042"/>
        <w:gridCol w:w="228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значение слов, ориентируясь на текст, рисун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характеристику личностным качествам челове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примерное содержание книги по её названию и соотносить с содержанием текс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 вопрос, ответ, высказывать собственное мнени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правилис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ащихся допустили ошибки в задании, где нужно делать простые логические заключения, сравнивать, устанавливать взаимосвязи, группировать.</w:t>
      </w:r>
    </w:p>
    <w:p>
      <w:pPr>
        <w:pStyle w:val="Normal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ком уровне находятся такие умения как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нформацию в разных формах (текст, рисунок, схема , таблица), осуществлять её перевод из одной формы в другую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информацию, данную в явном виде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слов, ориентируясь на текст, рисунок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дивость утверждения, соотнося его с тексто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личных уроках давать учащимся задания на развитие логического мышления (сравнение, группировка, логические связ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чтения работать с разными видами чтения (смысловое, выборочное ит. д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задавать вопросы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-______________/И. Н. Ваганова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4:00Z</dcterms:created>
  <dc:creator>Андрей</dc:creator>
  <dc:description/>
  <dc:language>en-US</dc:language>
  <cp:lastModifiedBy>МБОУ СОШ №1</cp:lastModifiedBy>
  <dcterms:modified xsi:type="dcterms:W3CDTF">2016-11-30T12:24:00Z</dcterms:modified>
  <cp:revision>2</cp:revision>
  <dc:subject/>
  <dc:title/>
</cp:coreProperties>
</file>