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00"/>
          <w:sz w:val="32"/>
          <w:szCs w:val="32"/>
        </w:rPr>
        <w:t>Анализ ШМО классных руководителей среднего и старшего звена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БОУ «Школа № 1»</w:t>
      </w:r>
    </w:p>
    <w:p>
      <w:pPr>
        <w:pStyle w:val="Normal"/>
        <w:jc w:val="center"/>
        <w:rPr/>
      </w:pPr>
      <w:r>
        <w:rPr>
          <w:color w:val="333300"/>
          <w:sz w:val="32"/>
          <w:szCs w:val="32"/>
        </w:rPr>
        <w:t>г.Семёнова за 2017 – 2018 учебный год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О классных руководителей МБОУ «Школа №1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РМО:</w:t>
      </w:r>
      <w:r>
        <w:rPr/>
        <w:t xml:space="preserve"> </w:t>
      </w:r>
      <w:bookmarkStart w:id="0" w:name="_Hlk487571404"/>
      <w:r>
        <w:rPr>
          <w:sz w:val="28"/>
          <w:szCs w:val="28"/>
        </w:rPr>
        <w:t xml:space="preserve">«Использование современных педагогических технологий в процессе воспитательной работы в период реализации ФГО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ординирование научно-методической и организационной работы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офессиональной компетентности классного руководителя как фактора повышения качества воспитания в условиях подготовки и введения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полнения единых принципиальных подходов к воспитанию и социализ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лассными руководителями современных воспитательных технологий, современн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планирования, организации и педагогического анализа воспитательных мероприятий классных коллектив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, обобщение и использование в практике передового педагогического опыта работы классных руков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тановлению и развитию системы воспитательной работы классных руководителей и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мотивации классных руководителей к участию в муниципа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, способного к саморазвитию портрета клас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едагогического мастерства каждого классного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ы, мастер-классы, творческие мастерские, обучающие тренинги, круглые столы, открытые занятия, творческие отчеты, обсуждение современных педагогических технологий и метод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29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В течение  года было проведено 4 заседания с мультимедийными презентациями, мастер  классами, обменом опыта. Были проведены  индивидуальные консультации для классных руководителей, к каждому заседанию подготовлены электронные методические копилки по рассмотренным темам.</w:t>
      </w:r>
      <w:r>
        <w:rPr>
          <w:color w:val="000000"/>
          <w:sz w:val="28"/>
          <w:szCs w:val="28"/>
        </w:rPr>
        <w:t xml:space="preserve"> </w:t>
      </w:r>
      <w:r>
        <w:rPr>
          <w:rStyle w:val="C5c1"/>
          <w:color w:val="000000"/>
          <w:sz w:val="28"/>
          <w:szCs w:val="28"/>
        </w:rPr>
        <w:t>На первом заседании ШМО были поставлены цели и задачи работы, определены основные направления деятельности ШМО.  На последнем заседании методического объединения «Итоги работы ШМО классных руководителей, перспективы организации в новом учебном году» были подведены итоги работы ШМО за 2017-2018 учебный год.</w:t>
      </w:r>
    </w:p>
    <w:p>
      <w:pPr>
        <w:pStyle w:val="C2c29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Члены ШМО принимали активное участие во всех школьных мероприятиях, изучали методическую литературу, готовили доклады по актуальным темам, вели поиск оптимальных средств для реализации целей воспитания школьников, делились опытом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333300"/>
          <w:sz w:val="28"/>
          <w:szCs w:val="28"/>
        </w:rPr>
        <w:t>С сентября 2017 по март 2018 года было проведено 4 заседа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и утверждение плана работы методического объединения на 2017 -2018 учебный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как единица воспитательного процесса в соврем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детей к национальным традициям как к основе духовно- нравственного и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новационная деятельность в организации воспитательного процесса школы и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Актуализация профориентационной работы и трудового воспитания в современной школе.</w:t>
      </w:r>
      <w:r>
        <w:rPr>
          <w:rStyle w:val="C5c1"/>
          <w:color w:val="000000"/>
          <w:sz w:val="28"/>
          <w:szCs w:val="28"/>
        </w:rPr>
        <w:t xml:space="preserve"> Итоги работы ШМО классных руководителей, перспективы организации в новом учебно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96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На первом заседании классных руководителей был рассмотрен </w:t>
      </w:r>
      <w:r>
        <w:rPr>
          <w:b w:val="false"/>
          <w:bCs w:val="false"/>
          <w:color w:val="000000"/>
          <w:sz w:val="28"/>
          <w:szCs w:val="28"/>
        </w:rPr>
        <w:t>к</w:t>
      </w:r>
      <w:r>
        <w:rPr>
          <w:rFonts w:cs="Roboto-Regular;Times New Roman" w:ascii="Roboto-Regular;Times New Roman" w:hAnsi="Roboto-Regular;Times New Roman"/>
          <w:b w:val="false"/>
          <w:bCs w:val="false"/>
          <w:color w:val="000000"/>
          <w:sz w:val="28"/>
          <w:szCs w:val="28"/>
        </w:rPr>
        <w:t>лассный час и его характерные особенности в современной образовательной обстановке в российской школе. Цели, задачи и принципы, формы классного часа, как единицы воспитательного процесса. Отдельные аспекты практики проведения классного час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заседании классные  руководители говорили о необходимости  приобщения детей к национальным традициям как к основе духовно- нравственного и патриотического воспитания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ретьем заседании обсуждали роль инновационной деятельности в организации воспитательного процесса школы и класса. Классным руководителям необходимо овладевать педагогическими технологиями, с помощью которых можно реализовать новые треб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спользование современных технологий ведёт к практическому общению, и предполагает создание у детей установки на самостоятельность, свободу выбора и готовит их жизн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ёртое заседание было посвящено теме: «Актуализация профориентационной работы и трудового воспитания в современной школе». Форма проведения: круглый стол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ывая тот факт, что основная задача учителя – не только дать образование, но и воспитать уважение к людям труда, потребность трудиться, относиться к трудовой деятельности как к главному двигателю общественного прогресса, в профориентационной работе классными руководителями используются различные методы: анкетирование, тестирование, беседы, консультации, где изучаются личность школьника, его интересы, склонности, способности, обсуждается вопрос выбора профессии с учетом состояния здоровья  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еятельности классных руководителей за год показывает, что их профессиональное мастерство имеет достаточно высокий уровень. Практически все  педагоги имеют многолетний опыт работы в роли классного руководителя,  владеют целым арсеналом форм и  способов организации воспитательного процесса, имеют высокую теоретическую и методическую подготовку в планировании, организации и анализе воспитательной работы, достаточно уверенно ориентируются в современных педагогических концепциях воспитания и  используют их как основу для педагогической деятельности. Именно Ш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. Каждый классный руководитель имеет свою тему самообразования, систематически работает над повышением уровня квалификации.    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Классные руководители делились опытом, оказывали методическую помощь в планировании воспитательной работы в классе, разработке и проведении тематических классных часов, рассказывали о своих успехах и неудачах в воспитательной работе. На заседаниях старались найти правильные решения возникших проблем.</w:t>
      </w:r>
    </w:p>
    <w:p>
      <w:pPr>
        <w:pStyle w:val="C3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7"/>
          <w:color w:val="000000"/>
          <w:sz w:val="28"/>
          <w:szCs w:val="28"/>
        </w:rPr>
        <w:t> </w:t>
      </w:r>
      <w:r>
        <w:rPr>
          <w:rStyle w:val="C5c1"/>
          <w:color w:val="000000"/>
          <w:sz w:val="28"/>
          <w:szCs w:val="28"/>
        </w:rPr>
        <w:t>Большинство классных руководителей повышали своё мастерство путём знакомства с новинками педагогической литературы, с обменом опыта по проведению интересных мероприятий.</w:t>
      </w:r>
    </w:p>
    <w:p>
      <w:pPr>
        <w:pStyle w:val="C2c29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Исходя из анализа работы ШМО классных руководителей,  необходимо отметить, что в целом поставленные задачи в 2017- 2018 учебном году можно считать решёнными. Работу методического объединения классных руководителей за прошедший год признать удовлетворительной.</w:t>
      </w:r>
    </w:p>
    <w:p>
      <w:pPr>
        <w:pStyle w:val="C2c29"/>
        <w:shd w:fill="FFFFFF" w:val="clear"/>
        <w:spacing w:lineRule="auto" w:line="36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Подводя итоги за год, можно сделать следующие выводы и поставить задачи на следующий учебный го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GoBack"/>
      <w:bookmarkEnd w:id="1"/>
      <w:r>
        <w:rPr>
          <w:rStyle w:val="C5c1"/>
          <w:color w:val="000000"/>
          <w:sz w:val="28"/>
          <w:szCs w:val="28"/>
        </w:rPr>
        <w:t>1. Совершенствование и повышение эффективности воспитательной работы в школе.</w:t>
      </w:r>
    </w:p>
    <w:p>
      <w:pPr>
        <w:pStyle w:val="C3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 </w:t>
      </w:r>
      <w:r>
        <w:rPr>
          <w:rStyle w:val="C5c1"/>
          <w:color w:val="000000"/>
          <w:sz w:val="28"/>
          <w:szCs w:val="28"/>
        </w:rPr>
        <w:t>2. Активное включение классных руководителей в научно-методическую, инновационную  деятельность.</w:t>
      </w:r>
    </w:p>
    <w:p>
      <w:pPr>
        <w:pStyle w:val="C1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3. Создание информационно-педагогического банка собственных достижений, популяризация собственного опыта, через проведение в школе недели «Классного руководителя».</w:t>
      </w:r>
    </w:p>
    <w:p>
      <w:pPr>
        <w:pStyle w:val="C19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"/>
          <w:color w:val="000000"/>
          <w:sz w:val="28"/>
          <w:szCs w:val="28"/>
        </w:rPr>
        <w:t>4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ШМО классных руководителей:                      Колобянина А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5c1">
    <w:name w:val="c5 c1"/>
    <w:basedOn w:val="Style13"/>
    <w:qFormat/>
    <w:rPr/>
  </w:style>
  <w:style w:type="character" w:styleId="C1c27">
    <w:name w:val="c1 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29">
    <w:name w:val="c2 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2:00Z</dcterms:created>
  <dc:creator>Администратор</dc:creator>
  <dc:description/>
  <cp:keywords/>
  <dc:language>en-US</dc:language>
  <cp:lastModifiedBy>admin</cp:lastModifiedBy>
  <cp:lastPrinted>2016-02-05T13:52:00Z</cp:lastPrinted>
  <dcterms:modified xsi:type="dcterms:W3CDTF">2018-06-17T17:57:00Z</dcterms:modified>
  <cp:revision>32</cp:revision>
  <dc:subject/>
  <dc:title/>
</cp:coreProperties>
</file>