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ет работы ШМО естественнонаучных дисципли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7-2018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базе МБОУ «Школы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. Семён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2017 – 2018 учебный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>Руководитель Ш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льина Н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имии и би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Школа №1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районного методического объединени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Развитие профессиональной компетентности педагога как фактор повышения качества образования в условиях введения ФГОС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деятельности РМО</w:t>
      </w:r>
      <w:r>
        <w:rPr>
          <w:sz w:val="28"/>
          <w:szCs w:val="28"/>
        </w:rPr>
        <w:t>: Формирование инновационного образовательного комплекса, ориентированного на раскрытие творческого потенциала участников образовательного процесса в системе непрерывного развивающегося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РМО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Изучение и обсуждение нормативных документов,  новых образовательных стандартов, методических материал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Совершенствование форм и методов работы РМО в условиях реализации ФГОС ОО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Внедрение в практику положительного опыта работы построения образовательного пространства на основе системно - деятельностного подхода в обуч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Формирование у педагогов РМО педагогических компетенций: аналитических, рефлексивных, проектировочны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Обобщение и распространение педагогического опыта творчески работающих учителей;  внедрение новых педагогических технологий в    преподавание  предметов естественно - научного  цикла с целью развития личности ученика, ее активного умственного роста, глубокого и осмысленного усвоения знаний, для формирования ее нравственных ос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Повышение результативности работы учителя на основе создания программы по самообразовани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Формирование интеллектуальных компетенций учащихся через проектную и исследовательскую деятельность в учебно-воспитательном процесс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Обеспечение активного участия школьников в мероприятиях РМ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Э</w:t>
      </w:r>
      <w:r>
        <w:rPr>
          <w:rFonts w:cs="Times New Roman" w:ascii="Times New Roman" w:hAnsi="Times New Roman"/>
          <w:sz w:val="28"/>
          <w:szCs w:val="28"/>
          <w:lang w:val="en-US"/>
        </w:rPr>
        <w:t>ффективно и планомерно вести работу с высокомотивированными и одаренными детьми</w:t>
      </w:r>
      <w:r>
        <w:rPr>
          <w:rFonts w:cs="Times New Roman" w:ascii="Times New Roman" w:hAnsi="Times New Roman"/>
          <w:sz w:val="28"/>
          <w:szCs w:val="28"/>
        </w:rPr>
        <w:t>, готовить их к участию к олимпиадам различного уровн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ШМО работает по двум формам: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    коллективные (групповые)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    индивидуальны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К коллективным (групповым) относятс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ая лекц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авторских проектов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руглый стол»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онсилиум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мастерска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нары (дидактические, проблемные, психолого-педагогические, пр.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норама педагогических достижени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скусс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марка методических иде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едагогических идей: калейдоскоп урок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индивидуальным относятс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нформации по педагогике, мето</w:t>
        <w:softHyphen/>
        <w:t>дике, предметному содержанию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овых замеров в режиме само</w:t>
        <w:softHyphen/>
        <w:t>контроля за процессом и результатом обуч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работа над методической темой, представляю</w:t>
        <w:softHyphen/>
        <w:t>щей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интерес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личной творческой темо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бственных средств нагляд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агностических процедур, заданий и тестов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бственной программы самообразования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рефлексия и анализ собствен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ведения об учителях методического объединения естественнонаучного цикла на 2017-2018</w:t>
      </w:r>
      <w:r>
        <w:rPr/>
        <w:t xml:space="preserve"> учебный год</w:t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417"/>
        <w:gridCol w:w="1276"/>
        <w:gridCol w:w="1134"/>
        <w:gridCol w:w="22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 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, 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,9 ,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и профессиональная ориентация учащихся на основе использования современных педагогических и информационных технологий (ФГОС) на уроках химии - биолог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, 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,9,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технологий на урок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лькова Татьяна Томав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рамках введения ФГО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ведения о темах самообразова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12"/>
        <w:gridCol w:w="1536"/>
        <w:gridCol w:w="3171"/>
        <w:gridCol w:w="822"/>
        <w:gridCol w:w="2227"/>
        <w:gridCol w:w="1157"/>
      </w:tblGrid>
      <w:tr>
        <w:trPr>
          <w:trHeight w:val="9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-29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уч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боты над темо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ые уроки, выступления на ММО и т.д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</w:t>
            </w:r>
          </w:p>
        </w:tc>
      </w:tr>
      <w:tr>
        <w:trPr>
          <w:trHeight w:val="171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-297" w:hanging="1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ШМО по теме самообразования (итоги будут подведены в 2018-2019 учебном году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7</w:t>
            </w:r>
          </w:p>
        </w:tc>
      </w:tr>
      <w:tr>
        <w:trPr>
          <w:trHeight w:val="1857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" w:leader="none"/>
                <w:tab w:val="right" w:pos="940" w:leader="none"/>
              </w:tabs>
              <w:spacing w:lineRule="auto" w:line="240" w:before="0" w:after="0"/>
              <w:ind w:right="-2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  <w:tab/>
              <w:t>2</w:t>
            </w:r>
          </w:p>
          <w:p>
            <w:pPr>
              <w:pStyle w:val="Normal"/>
              <w:tabs>
                <w:tab w:val="clear" w:pos="708"/>
                <w:tab w:val="center" w:pos="470" w:leader="none"/>
                <w:tab w:val="right" w:pos="940" w:leader="none"/>
              </w:tabs>
              <w:spacing w:lineRule="auto" w:line="240" w:before="0" w:after="0"/>
              <w:ind w:right="-2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  <w:tab/>
              <w:t>3</w:t>
              <w:tab/>
              <w:t>3</w:t>
            </w:r>
          </w:p>
          <w:p>
            <w:pPr>
              <w:pStyle w:val="Normal"/>
              <w:tabs>
                <w:tab w:val="clear" w:pos="708"/>
                <w:tab w:val="center" w:pos="470" w:leader="none"/>
                <w:tab w:val="right" w:pos="940" w:leader="none"/>
              </w:tabs>
              <w:spacing w:before="0" w:after="200"/>
              <w:ind w:right="-2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  <w:tab/>
              <w:t>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и профессиональная ориентация учащихся на основе использования современных педагогических и информационных технологий (ФГОС) на уроках химии - биологи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открытый урок в рамках введения ФГОС на РМ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ода</w:t>
            </w:r>
          </w:p>
        </w:tc>
      </w:tr>
      <w:tr>
        <w:trPr>
          <w:trHeight w:val="2983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" w:leader="none"/>
                <w:tab w:val="right" w:pos="940" w:leader="none"/>
              </w:tabs>
              <w:snapToGrid w:val="false"/>
              <w:spacing w:before="0" w:after="200"/>
              <w:ind w:right="-2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4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" w:leader="none"/>
                <w:tab w:val="right" w:pos="940" w:leader="none"/>
              </w:tabs>
              <w:snapToGrid w:val="false"/>
              <w:spacing w:before="0" w:after="200"/>
              <w:ind w:right="-2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ШМО учителей естественнонаучного цикла по теме само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>
          <w:trHeight w:val="2975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" w:leader="none"/>
                <w:tab w:val="right" w:pos="940" w:leader="none"/>
              </w:tabs>
              <w:snapToGrid w:val="false"/>
              <w:spacing w:lineRule="auto" w:line="240" w:before="0" w:after="0"/>
              <w:ind w:right="-2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методические рекомендации в сборник учителей естественнонаучного цикла по проведению урока с использованием инноваций в рамках введения ФГО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од</w:t>
            </w:r>
          </w:p>
        </w:tc>
      </w:tr>
      <w:tr>
        <w:trPr>
          <w:trHeight w:val="2975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" w:leader="none"/>
                <w:tab w:val="right" w:pos="940" w:leader="none"/>
              </w:tabs>
              <w:snapToGrid w:val="false"/>
              <w:spacing w:lineRule="auto" w:line="240" w:before="0" w:after="0"/>
              <w:ind w:right="-2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еме самообразования представлен на ШМО учителей естественнонаучного цик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8 год</w:t>
            </w:r>
          </w:p>
        </w:tc>
      </w:tr>
      <w:tr>
        <w:trPr>
          <w:trHeight w:val="297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0" w:leader="none"/>
                <w:tab w:val="right" w:pos="940" w:leader="none"/>
              </w:tabs>
              <w:spacing w:lineRule="auto" w:line="240" w:before="0" w:after="0"/>
              <w:ind w:right="-2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технологий</w:t>
            </w:r>
          </w:p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вышение квалификации  педагогических кадров за 3 года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754"/>
        <w:gridCol w:w="2567"/>
        <w:gridCol w:w="253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.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тность специалистов сферы образования в области пед. измерений, анализа и использования оценочных процедур (НИРО, 2017 год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учение по методике оценивания заданий экзаменационных работ ГИА-9 по химии и биолог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предметов естественнонаучного цикла в условиях введения ФГОС (НИРО, 2015 год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Т.П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учение по методике оценивания заданий экзаменационных работ ГИА-9 по химии и биолог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М.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лькова Т.Т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онференции, смотры, конкурс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84"/>
        <w:gridCol w:w="1985"/>
        <w:gridCol w:w="1840"/>
        <w:gridCol w:w="1845"/>
        <w:gridCol w:w="207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ая иг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х клас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химии, биологии и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 и биологии шко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а Н.Г., Горохова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по предметным неделям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проектных и исследовательских работ учащихся по химии и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а М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шин Никита, 5 кл. –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ь Кристина, 11 кл. –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Анастасия, 11 кл.-участи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мянцева Екатерина, 11 кл.-участ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 – практическая конференция «Ступень в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им. А.С. Пушк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шин Никита, 5 кл. – 1 мест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Анастасия, 11 кл.-1 мест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мянцева Екатерина, 11 кл.-участие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нкур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ео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естественнонаучного цик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учителя биологии Ильиной Н.Г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етодических материалов в сборник статей учителей естественнонаучн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естественнонаучного цик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тификат участника и 1 место получил учитель биологии – Ильина Н.Г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путешествие 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0-11-х клас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дготовке ОГЭ</w:t>
      </w:r>
      <w:r>
        <w:rPr/>
        <w:t>, ЕГЭ</w:t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07"/>
        <w:gridCol w:w="1951"/>
        <w:gridCol w:w="1598"/>
        <w:gridCol w:w="227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акета нормативно-правовых документов по проведению ГИА выпускников 9 и 11 класс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, руководители Р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етодических объединений «Анализ ГИА-2016. Задачи учителя-предметника на 2017 го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естественнонаучного цик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, руководители Р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ых диагностических работ по подготовке к ЕГЭ, ОГЭ, сочин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и 11-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КИМов итоговой аттестации в форме ЕГЭ и ОГЭ (спецификатор, кодификатор).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етодическими рекомендациями по подготовке обучающихся к ЕГЭ и ОГЭ, ГВ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, руководители Р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ндивидуальной работы с учащимися для их подготовки к ЕГЭ, ОГЭ (выявление пробелов, выделение блоков, распределение времени на подготовку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и 11-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бных экзаменов в форме ЕГЭ, ОГ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, руководители Р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по решению КИ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, руководители Р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спеваемостью и посещаемостью обучающихся 9-х, 11-х класс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, руководители Р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предмет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ренировочных, диагностических работах МИОО, проведение пробных экзаменов (в том числе дистанционн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, 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аттестация выпускников  9 и </w:t>
      </w:r>
      <w:r>
        <w:rPr/>
        <w:t>11 классов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78"/>
        <w:gridCol w:w="932"/>
        <w:gridCol w:w="1134"/>
        <w:gridCol w:w="1204"/>
        <w:gridCol w:w="803"/>
        <w:gridCol w:w="969"/>
        <w:gridCol w:w="1019"/>
        <w:gridCol w:w="962"/>
        <w:gridCol w:w="855"/>
        <w:gridCol w:w="107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 уч.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 уч. год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 уч. год</w:t>
            </w:r>
          </w:p>
        </w:tc>
      </w:tr>
      <w:tr>
        <w:trPr>
          <w:trHeight w:val="183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е 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иагностика и мониторинг учебного процесса</w:t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42"/>
        <w:gridCol w:w="2029"/>
        <w:gridCol w:w="1967"/>
        <w:gridCol w:w="208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7-х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в форме ЕГЭ и ОГЭ по химии и биолог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и 11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7-х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е проверочные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делило особое внимание совершенствованию мониторинга качества знаний через: современные подходы к контролю знаний учащихся, построению образовательного процесса на основе личностно-деятельного подхода, непрерывную диагностику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а, 5б и 5в классов участвовали во Всероссийских проверочных работах по биологии, 11 класс – биология. 5а – 92%, в 5б – 96%, 5в – 98% учащихся справились с работой на базовом, повышенном и высоком уровне. В целом полученные оценки соответствуют годовым. 11 класс справился с заданиями, все учащиеся получили удовлетворительные баллы в соответствии с годовыми оценками.</w:t>
      </w:r>
    </w:p>
    <w:p>
      <w:pPr>
        <w:pStyle w:val="Normal"/>
        <w:jc w:val="center"/>
        <w:rPr/>
      </w:pPr>
      <w:r>
        <w:rPr/>
        <w:t>Тематические консультации</w:t>
      </w:r>
    </w:p>
    <w:tbl>
      <w:tblPr>
        <w:tblW w:w="10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84"/>
        <w:gridCol w:w="2206"/>
        <w:gridCol w:w="1809"/>
        <w:gridCol w:w="204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шение задач части 2 – С4 и С5»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 г.о.Семенов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 им. А.С. Пушки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Л.Н., Малышева Л.Г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ми-нимум 4 раз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34" w:hanging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ФГОС ООО</w:t>
            </w:r>
          </w:p>
          <w:p>
            <w:pPr>
              <w:pStyle w:val="Normal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 и химии  г.о.Семенов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Л.Н. и Козлова Н.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Выпуск методических материалов</w:t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56"/>
        <w:gridCol w:w="2066"/>
        <w:gridCol w:w="1657"/>
        <w:gridCol w:w="251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я банка методических разработок по вопросам введения ФГ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биологии и хими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банка типовых заданий по формированию УУД на уроках биолог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 школ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банка заданий для подготовки ЕГЭ и ОГЭ по предмет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с одаренными детьми</w:t>
      </w:r>
    </w:p>
    <w:tbl>
      <w:tblPr>
        <w:tblW w:w="10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57"/>
        <w:gridCol w:w="2083"/>
        <w:gridCol w:w="1779"/>
        <w:gridCol w:w="229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ок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лимпиады по предме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едметно методической комисси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олимпиады по предме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11 клас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4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Л.И., Яценко Л.Н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конкурсах муниципального, регионального и всероссийского этапа по предмета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 - 11 клас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 – практическая конференция «Ступень в будуще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1 им. А.С. Пушк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научных обществ учащихс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бедители школьного этапа Всероссийской олимпиады школьников были направлены на районный этап Всероссийской олимпиады школьников. </w:t>
      </w:r>
      <w:r>
        <w:rPr>
          <w:rFonts w:cs="Times New Roman" w:ascii="Times New Roman" w:hAnsi="Times New Roman"/>
          <w:sz w:val="28"/>
          <w:szCs w:val="28"/>
        </w:rPr>
        <w:t>По результатам, которых, учащиеся переходили на районный этап олимпиад. В олимпиаде приняло участие 48 человек. Лишь некоторым удалось набрать необходимое количество баллов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 Дмитрий – 1 место (8 клас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 Николай – 2 место (8 класс)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овьев Александр Дмитриевич </w:t>
      </w:r>
      <w:r>
        <w:rPr>
          <w:rFonts w:cs="Times New Roman" w:ascii="Times New Roman" w:hAnsi="Times New Roman"/>
          <w:sz w:val="28"/>
          <w:szCs w:val="28"/>
        </w:rPr>
        <w:t>– 3 место (7 класс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латов Андрей Александрович </w:t>
      </w:r>
      <w:r>
        <w:rPr>
          <w:rFonts w:cs="Times New Roman" w:ascii="Times New Roman" w:hAnsi="Times New Roman"/>
          <w:sz w:val="28"/>
          <w:szCs w:val="28"/>
        </w:rPr>
        <w:t>– 2 место (8 класс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рова Анна Витальевна </w:t>
      </w:r>
      <w:r>
        <w:rPr>
          <w:rFonts w:cs="Times New Roman" w:ascii="Times New Roman" w:hAnsi="Times New Roman"/>
          <w:sz w:val="28"/>
          <w:szCs w:val="28"/>
        </w:rPr>
        <w:t>– 3 место (9 класс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сь Кристина Ивановна </w:t>
      </w:r>
      <w:r>
        <w:rPr>
          <w:rFonts w:cs="Times New Roman" w:ascii="Times New Roman" w:hAnsi="Times New Roman"/>
          <w:sz w:val="28"/>
          <w:szCs w:val="28"/>
        </w:rPr>
        <w:t>– 3 место (11 клас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ети приняли участие во втором этапе олимпиад, но, к сожалению, призеров и победителей не было.</w:t>
      </w:r>
    </w:p>
    <w:p>
      <w:pPr>
        <w:pStyle w:val="Normal"/>
        <w:jc w:val="center"/>
        <w:rPr/>
      </w:pPr>
      <w:r>
        <w:rPr/>
        <w:t>Работа по введению ФГОС</w:t>
      </w:r>
    </w:p>
    <w:tbl>
      <w:tblPr>
        <w:tblW w:w="10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19"/>
        <w:gridCol w:w="2109"/>
        <w:gridCol w:w="2003"/>
        <w:gridCol w:w="208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ходных, промежуточных и итоговых диагност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</w:tc>
      </w:tr>
      <w:tr>
        <w:trPr>
          <w:trHeight w:val="25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7-2018 учебного год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пуск методического сборника «Реализация ФГОС в предметах естественнонаучных цикла»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 и биологии  г.о.Семенов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Л.Н.</w:t>
            </w:r>
          </w:p>
        </w:tc>
      </w:tr>
      <w:tr>
        <w:trPr>
          <w:trHeight w:val="25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2017-2018 учебного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 в рамках ФГО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 и биологии  г.о.Семенов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Л.Н.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ителей естественнонаучного цик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на 2017 – 2018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седания М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было проведено 5 плановых заседаний, обсуждались современные технологии, обобщался опыт педагогов, что играет положительную роль в повышении педагогического мастерства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54"/>
        <w:gridCol w:w="3118"/>
        <w:gridCol w:w="1985"/>
        <w:gridCol w:w="1855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ализа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ррек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3260"/>
        <w:gridCol w:w="2126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на 2017-2018 учебный год. Анализ ГИА-2017. Задачи учителя-предметника на 2017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Школьной олимпиады. Изучение и анализ КИМов итоговой аттестации в форме ЕГЭ и ОГЭ (спецификатор, кодификатор). Планирование работы недели химии и биологии, и физ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едели естественных на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№3</w:t>
            </w:r>
          </w:p>
          <w:p>
            <w:pPr>
              <w:pStyle w:val="Style18"/>
              <w:ind w:left="72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ьный потенциал на уро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ого цикла: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Воспитательный аспект в целеполагании урок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Воспитательные возможности учебных предметов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Воспитательный потенциал урока как средство формирования развивающейся личности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Обсуждение форм работы  и планируемых мероприятий , распределение обязанностей учителей при проведении декады естественных на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№4</w:t>
            </w:r>
          </w:p>
          <w:p>
            <w:pPr>
              <w:pStyle w:val="Style18"/>
              <w:ind w:left="720" w:hanging="0"/>
              <w:jc w:val="both"/>
              <w:rPr>
                <w:sz w:val="22"/>
              </w:rPr>
            </w:pPr>
            <w:r>
              <w:rPr>
                <w:szCs w:val="28"/>
              </w:rPr>
              <w:t>Система работы учителей естественнонаучного цикла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амоанализ деятельности учителя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ачество знаний по предметам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ровень обученности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учебно- и научно-методической деятельности учителя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.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szCs w:val="28"/>
              </w:rPr>
              <w:t>3. Подготовка учащихся к ЕГЭ и ОГЭ. Самоотчеты уч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варительные итоги работы ШМО за 2017-2018 уч.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улькова Т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 МО о работе за 2017 – 2018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-воспитательная работа.</w:t>
      </w:r>
    </w:p>
    <w:p>
      <w:pPr>
        <w:pStyle w:val="Normal"/>
        <w:jc w:val="center"/>
        <w:rPr/>
      </w:pPr>
      <w:r>
        <w:rPr/>
        <w:t>Контроль, диагностика, анализ результативности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266"/>
        <w:gridCol w:w="2975"/>
        <w:gridCol w:w="2002"/>
        <w:gridCol w:w="1560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Коррекция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календарно-тематических планов  по предмет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конкурсах по плану ИД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Д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: шко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 аналитически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экзамен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химии и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особому план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и научно-исследовательских работ 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, региональных и всероссийских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pacing w:lineRule="auto" w:line="276" w:before="0" w:after="0"/>
        <w:ind w:left="283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 w:before="0" w:after="0"/>
        <w:ind w:left="283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ки в работе школьного методического объединения: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ктивизировать внеклассную работу с учащимися.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высить уровень усвоения образовательных программ  учащимися по химии и биологии.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олее активно пропагандировать свой педагогический опыт: участвовать в педагогических конкурсах, форумах, публиковать свой накопленный методический материал.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олее активно участвовать в МО учителей предметников на муниципальном  и региональном уровн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283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работы за этот учебный год в  2018-2019 учебном году перед школьным МО  встаю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образовательных технологий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каждому ребёнку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валификации учителей МО (прохождение курсов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го методического уровня проведения уроков и увеличить количество открытых урок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неклассной работы по предметам естественнонаучного цикла.</w:t>
      </w:r>
    </w:p>
    <w:p>
      <w:pPr>
        <w:pStyle w:val="Style19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в учебно-воспитательной работе новых форм, методов и приёмов, способствующих усилению познавательной и мыслительной деятельности учащихся.</w:t>
      </w:r>
    </w:p>
    <w:p>
      <w:pPr>
        <w:pStyle w:val="Style19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работать план работы по повышению качества подготовки учащихся к государственной итоговой аттестации предметов по выбору.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подготовку учащихся к ЕГЭ и ГИА. 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одаренными детьми по подготовке их к олимпиадам и научно-практическим конференциям.</w:t>
      </w:r>
    </w:p>
    <w:p>
      <w:pPr>
        <w:pStyle w:val="Style19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МО за 2017/2018 учебный год удовлетворительна, в некоторых вопросах – успешной, результативной и интересн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Style14"/>
    <w:qFormat/>
    <w:rPr/>
  </w:style>
  <w:style w:type="character" w:styleId="C9">
    <w:name w:val="c9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dc.edusite.ru/DswMedia/konkursprezentaciyplanetachudesizagadok.pdf" TargetMode="External"/><Relationship Id="rId3" Type="http://schemas.openxmlformats.org/officeDocument/2006/relationships/hyperlink" Target="http://semidc.edusite.ru/DswMedia/vyipuskmetodicheskogosbornikadlyauchiteleyenc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0:00Z</dcterms:created>
  <dc:creator>Admin</dc:creator>
  <dc:description/>
  <cp:keywords/>
  <dc:language>en-US</dc:language>
  <cp:lastModifiedBy>Татьяна</cp:lastModifiedBy>
  <cp:lastPrinted>2017-09-23T09:39:00Z</cp:lastPrinted>
  <dcterms:modified xsi:type="dcterms:W3CDTF">2018-06-15T10:10:00Z</dcterms:modified>
  <cp:revision>2</cp:revision>
  <dc:subject/>
  <dc:title>План работы</dc:title>
</cp:coreProperties>
</file>