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ШМО учителей истории и географии за 2017 -2018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етодической работы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М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еспечение изучения новых федеральных  государственных образовательных стандартов, освоения и внедрения в обучение истории, обществознания, географии и краеведения как одного из важнейших факторов социализации учащегося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ителей к введению федеральных государственных образовательных стандартов, создание условий для реализации учителями инновационных методов работы на практике, как фактора повышения мотивации и качества образовани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ышение мотивации педагогов на исследовательскую и инновационную деятельность в рамках подготовки перехода на новые образовательные станда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ние педагогического мастерства педагогов ШМО через  овладение и применение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; изучение передового инновационного опыта педагогов школы,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и применение компетентностного и системно-деятельностного подхода в предметном об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деятельности учителей  МО по внеаудиторной и внеклассной работе, исходя из потребностей учащихс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и качественный состав педагогических кадров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29"/>
        <w:gridCol w:w="1290"/>
        <w:gridCol w:w="2126"/>
        <w:gridCol w:w="1418"/>
        <w:gridCol w:w="1559"/>
      </w:tblGrid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Число,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кончи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подаваем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ж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атегория</w:t>
            </w:r>
          </w:p>
        </w:tc>
      </w:tr>
      <w:tr>
        <w:trPr>
          <w:trHeight w:val="1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н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.196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.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9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 9,11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а высшая категория/приказ №1053 от 25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19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ГПИ им.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8-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197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ГПУ им.М.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 10-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иг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ГУ им. 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 6-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а перв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симова Екате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 10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 7, 9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а первая категория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 педагогических кадров за 3 года, за прошедший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Ж.И.: май 2017г. «Системно-деятельностный подход как основа реализации ФГОС»,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Е.В.: «Системно-деятельностный подход как основа реаклизации ФГОС», октябрь 2018г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янова Н.В.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В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работников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аттестацию прошли 3 человека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еснокова Ж.И.-</w:t>
      </w:r>
      <w:r>
        <w:rPr>
          <w:rFonts w:cs="Times New Roman" w:ascii="Times New Roman" w:hAnsi="Times New Roman"/>
          <w:sz w:val="24"/>
          <w:szCs w:val="24"/>
        </w:rPr>
        <w:t xml:space="preserve"> присвоена высшая кв. категория/приказ №1053 от 25.04.2018. Министерства науки, образования и молодежной политики Нижегородской области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симова Е.В.</w:t>
      </w:r>
      <w:r>
        <w:rPr>
          <w:rFonts w:cs="Times New Roman" w:ascii="Times New Roman" w:hAnsi="Times New Roman"/>
          <w:sz w:val="24"/>
          <w:szCs w:val="24"/>
        </w:rPr>
        <w:t xml:space="preserve"> – присвоена первая кв. категория, приказ от 25.04.2018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оянова Н.</w:t>
      </w:r>
      <w:r>
        <w:rPr>
          <w:rFonts w:cs="Times New Roman" w:ascii="Times New Roman" w:hAnsi="Times New Roman"/>
          <w:sz w:val="24"/>
          <w:szCs w:val="24"/>
        </w:rPr>
        <w:t>В.- присвоена первая кв. категория (декабрь 2017г.)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1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МО.</w:t>
      </w:r>
    </w:p>
    <w:p>
      <w:pPr>
        <w:pStyle w:val="Style19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2017-2018 учебный год проведено 5 заседаний ШМО учителей истории и географ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ШМО №1 – 30.09.201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ализ работы МО за 2016-2017 учебный год: проблемы и пути реш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ланирование деятельности ШМО на 2017/2018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ссмотрение и  утверждение рабочих программ  на 2017-2018 учебный го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№ 2 – 31.10.201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работы с одаренными детьми:  подведение итогов школьного тура Всероссийской олимпиады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ниторинг качества знаний  и успеваемости  учащихся по итогам 1 четверти 2017 г (5-7-е классы, входная диагностика); организация работы  по ликвидации пробелов знан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№ 3 -26.12.201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ы качества успеваемости за 1 полугодие 2017 г.: поиск путей повышения качества образования по предмет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ведение итогов муниципальных предметных олимпиад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над индивидуальными методическими тем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тоги подготовки учащихся к НО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№ 4 – 27.03.201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проведения предметной недели по истории и географии, проходившей с 19 по 28 февраля 2018 год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рабочих учебных программ, составление к ним аннотаций на 2018-2019 учебный год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проведении пробных экзаменов в форме ЕГЭ  для учащихся 9, 11 класс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О проведении ВПР в 5-м и 10, 11 классах в 2018 году по истории и географ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№ 5 -24.05.201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ей образовательной организации – инновационные формы и методы работы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4-ом Международном форуме по музейной педагогик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работы ШМО учителей истории и географии за 2017-2018 учебный год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уководитель ШМО являюсь организатором по проведению школьного этапа всероссийской олимпиады школьников по предметам история, обществознание, право (сентябрь - октябрь 2017 год). Всего приняло участие в школьном этап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- 17 человек (6-11 классы),   обществознание – 49 человек (6- 11 классы),  право – 9 человек  (10-11 классы)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этапе приняли  участие – 12 человек.  Из них:  по истории- 3 человека (Соловьев Александр, Вацковская Анастасия – 7б класс, Платыгин Дмитрий – 11 класс); по праву - 3 человека (Гусейнова Наила -10 класс, Платыгин Дмитрий, Лось Кристина -11 класс);  по обществознанию-  6 человек (Зайцева Анастасия – 11 класс, Яшкова Полина – 10 класс, Виноградова Елизавета – 9 класс, Афанасьева Наталья – 8 класс, Зевакина Дарья, Сыроегина  Валерия  – 7 класс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аяся 11 класса Лось Кристина стала победителем муниципального этапа по праву и участницей регионального этапа (учитель Чеснокова Ж.И.)</w:t>
      </w:r>
    </w:p>
    <w:p>
      <w:pPr>
        <w:pStyle w:val="Style19"/>
        <w:numPr>
          <w:ilvl w:val="0"/>
          <w:numId w:val="11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 формы методической работы по повышению профессионального мастерства сотрудников школы (семинары, вебинары, конкурсы профессионального мастерства …)</w:t>
      </w:r>
    </w:p>
    <w:p>
      <w:pPr>
        <w:pStyle w:val="Style19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 учителя ШМО активно принимали участие в мероприятиях, организованными сайтом Единый урок.ру: тестирование педагогов, дистанционных курсах («Информационная компетентность педагога», «Основы кибербезопасности» и др.),  Всероссийском конкурсе профессионального мастерства к 100-летию А. С. Макаренко (Чеснокова Ж.И. –победитель в субъекте Нижегородская область; Анисимова Е.В., Лукоянова Н.В., Комарова Т.В.). Горячева Л. П., Чеснокова Ж.И. приняли активное участие в вебинарах на сайте Инфоурок «Междисциплинарное обучение и интеграция в школе». Горячева Л.П. участвовала в проведении всероссийских экологических уроков: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Черного моря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климат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кологично жить в мегаполисе?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й с нами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Волга.</w:t>
      </w:r>
    </w:p>
    <w:p>
      <w:pPr>
        <w:pStyle w:val="Style19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руководитель школьного музея Чеснокова Ж. И. принял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оруме по музейной педагогике, проходившем в Нижнем Новгороде с 18 по 20 апреля 2018 года.   В рамках форума проходила защита работ, представленных на международный конкурс музеев образовательных организаций. За участие в Международном конкурсе музеев «Музей образовательной организации – пространство интеграции общего и дополнительного образования» Чесноковой Ж.И был выдан сертификат участника, подписанный президентом Международной общественной организации «Международная академия детско-юношеского туризма и краеведения имени А.А. Остапца – Свешникова»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учителей над темой самообразования, распространение опыта учителей (в виде таблицы)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3"/>
        <w:gridCol w:w="1134"/>
        <w:gridCol w:w="2714"/>
        <w:gridCol w:w="830"/>
        <w:gridCol w:w="1418"/>
        <w:gridCol w:w="16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боты над те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выступления на ММО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Ж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на уроках истории и краеведения как способ формирования ПУУ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ы на высшую кв. катего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, кафедра истории и обществоведческих дисциплин, 05.04.1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и методы реализации ПУУ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ы на первую катего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Ц, 02.04.1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моменты на уроках истории и обществознания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 первую категор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Ц, декабрь, 2017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религии Росс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истанционные формы обучения на уроках истории и обществозн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педсов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проектов на уроках географии и во внеурочной деятельно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учителей истории и географ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26 марта 2018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формационных технологий на уроках географ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овременные образовательные технологии используются педагогами школы в учебном процессе для реализации познавательной и творческой активности школьников:</w:t>
      </w:r>
    </w:p>
    <w:p>
      <w:pPr>
        <w:pStyle w:val="Style19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(на время карантина), использование ИКТ в учебном процессе и во внеурочной деятельности (все учителя ШМО), использование форм и методов музейной педагогики на уроках истории и краеведения, а также во внеурочной деятельности: создание временной экспозиции, «Музей в чемодане», использование экспонатов школьного музея в учебном процессе  (Чеснокова Ж.И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одготовке и проведению ГИ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я  Чеснокова Ж.И., Комарова Т.В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результатов ЕГЭ по истории и обществозн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-2014 ,  2015-2016, 2016-2017 учебные годы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среднего балла по указанным предметам: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5pt;height:204pt" filled="f" o:ole="">
            <v:imagedata r:id="rId3" o:title=""/>
          </v:shape>
          <o:OLEObject Type="Embed" ProgID="Excel.Sheet.12" ShapeID="ole_rId2" DrawAspect="Content" ObjectID="_556349754" r:id="rId2"/>
        </w:objec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диаграммы, средний бал ЕГЭ по истории (по ОУ) растет на протяжении трех лет; средний бал по предмету обществознание по ОУ тоже вырос почти до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 остается относительно  стабиль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максимального результата по предметам история и 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5pt;height:202.6pt" filled="f" o:ole="">
            <v:imagedata r:id="rId5" o:title=""/>
          </v:shape>
          <o:OLEObject Type="Embed" ProgID="Excel.Sheet.12" ShapeID="ole_rId4" DrawAspect="Content" ObjectID="_176372666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видно, что максимальный результат по указанным предметам в 2014 и 2016 году находился примерно на одном уровне (</w:t>
      </w:r>
      <w:r>
        <w:rPr>
          <w:rFonts w:cs="Times New Roman" w:ascii="Times New Roman" w:hAnsi="Times New Roman"/>
          <w:b/>
          <w:sz w:val="24"/>
          <w:szCs w:val="24"/>
        </w:rPr>
        <w:t>более 60 б</w:t>
      </w:r>
      <w:r>
        <w:rPr>
          <w:rFonts w:cs="Times New Roman" w:ascii="Times New Roman" w:hAnsi="Times New Roman"/>
          <w:sz w:val="24"/>
          <w:szCs w:val="24"/>
        </w:rPr>
        <w:t xml:space="preserve">), а к 2017 году максимальный бал увеличился по обоим предметам и составил </w:t>
      </w:r>
      <w:r>
        <w:rPr>
          <w:rFonts w:cs="Times New Roman" w:ascii="Times New Roman" w:hAnsi="Times New Roman"/>
          <w:b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б. – по обществознанию и </w:t>
      </w:r>
      <w:r>
        <w:rPr>
          <w:rFonts w:cs="Times New Roman" w:ascii="Times New Roman" w:hAnsi="Times New Roman"/>
          <w:b/>
          <w:sz w:val="24"/>
          <w:szCs w:val="24"/>
        </w:rPr>
        <w:t>86 б</w:t>
      </w:r>
      <w:r>
        <w:rPr>
          <w:rFonts w:cs="Times New Roman" w:ascii="Times New Roman" w:hAnsi="Times New Roman"/>
          <w:sz w:val="24"/>
          <w:szCs w:val="24"/>
        </w:rPr>
        <w:t>. - по истории (второй результат по округу)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внедрения и реализации ФГОС. Внутришкольный контроль, диагностические и мониторинговые исследова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: проведение комплексных работ в 6-7 классах (муниципальный уровень), ВПР в 5-х классах (история), в 6-х классах (обществознание)- всероссийский уровень, проведение входных, промежуточных и итоговых диагностических работ по предметам в 5-7 классах (школьный уровень)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отреть заполне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sz w:val="24"/>
          <w:szCs w:val="24"/>
        </w:rPr>
        <w:t xml:space="preserve"> в отчетах Ильиной Н.Г.)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ического коллектива со способными и одаренными учащимися (внеурочная работа с одаренными детьми, научное общество учащихся, элективные курсы, кружки по интересам, групповые занятия с сильными учащимися, результаты олимпиад, достижения обучающихся в конкурсах, конференциях и т.д.)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е общество учащих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Чеснокова Ж. И., представлена исследовательская работа по историческому краеведению «По разные стороны баррикад»/ к 100-летию становления Советской власти в Семеновском уезде, учащиеся 11 класса Феоктистова Виктория. Запекин Александр (победители окружного этапа научно-практической конференции «Ступень в будущее»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Горячева Л.П. «Правильное питание – залог здоровья школьника», учащаяся 5 в  класса  Молькова Таня (3 место в окружной конференции «Ступень в будущее»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Анисимова Е. В. «История  ВЛКСМ в лицах»- учащаяся 5 в класса Панкратова Аня (участники заочного этапа научно-практической конференции «ступень в будущее»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Лукоянова Н.В. «Исчезнувшие   ГЭС» / история Зименковской ГЭС, учащийся 6 в класса Солоницын Захар (участники заочного этапа научно-практической конференции «ступень в будущее»).</w:t>
      </w:r>
    </w:p>
    <w:p>
      <w:pPr>
        <w:pStyle w:val="Style19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ие в предметной недели (19-28 февраля 2018 г.)- </w:t>
      </w:r>
      <w:r>
        <w:rPr>
          <w:rFonts w:cs="Times New Roman" w:ascii="Times New Roman" w:hAnsi="Times New Roman"/>
          <w:sz w:val="24"/>
          <w:szCs w:val="24"/>
        </w:rPr>
        <w:t>отчет прилагается отдельно.</w:t>
      </w:r>
    </w:p>
    <w:p>
      <w:pPr>
        <w:pStyle w:val="Style19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окружных конкурсах, олимпиадах и их результативность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ужной конкурс «Растим патриотов»/ к 100-летию  Октябрьской  революции - учащиеся 11 класса, учитель Чеснокова Ж.И.- 1 место в номинации «Лучшая творческая работа»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ужная игра «Колесо истории»/к 100-летию Октябрьской революции, учащиеся 11 класса Запекин А., Зайцева А., Смирнова Е., Лось К., Медведева Т., учитель Чеснокова Ж.И.-  благодарность за активное участи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16-ой областной олимпиады по основам налоговых знаний – 1 место - учащийся 11 класса Платыгин Дмитрий, 2 место – учащаяся 11 класса Зайцева Анастасия, учитель Чеснокова Ж.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ужные экологические конкурсы: «Вечнозеленые хвойные деревья», «Скопа – птица года 2018» - учащаяся 10 класса Рыжова Алина – 1 место, учитель Горячева Л.П.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ужной конкурс «Защита прав потребителей», учащиеся 7 А класса – 2 место, учитель Анисимова Е.В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региональных конкурсах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ластной конкурс музеев образовательных организаций «Музей образовательной организации – пространство инноваций», диплом 2-ой степени в номинации «Видеопрезентация экспозиции», учащиеся 11 класса Морозова Мария, Карпачёв Даниил, учитель Чеснокова Ж.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Я – законодатель», организованный Законодательным Собранием Нижегородской области, учащиеся 11 класса Запекин Александр, Румянцева Екатерина, учитель Чеснокова Ж.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ом этапе Всероссийской олимпиады школьников по праву, учащаяся 11 класса Лось Кристина, учитель Чеснокова Ж.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м конкурсе «Юбилейный сувенир» -  Рыжова А.  (10 класс), Глухарев М. (5 В класс), учитель Горячева Л.П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региональном экологическом конкурсе «Письма животным» - учащиеся 5-х классов: Тенятов А., Антоний У.. Ухабин А., Самыгин А., учитель Горячева Л.П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аочной экологической конференции, учащаяся 10 класса Рыжова А., учитель Горячева Л.П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о всероссийских конкурсах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исторических исследовательских работ старшеклассников «Человек в истории. Россия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- учащаяся 11 класса Феоктистова Виктория, учитель Чеснокова Ж.И. – поощрительная грамота за интересную исследовательскую работу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Весенняя уборка территории» - учитель Горячева Л.П.- 1 место, выигрыш 120 литров питьевой воды «Бонаква»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2017-2018 года активно ведется работа кружков: «Экологический» - руководитель Горячева Л.П., «Юный экскурсовод» - руководитель Чеснокова Ж.И. Кроме того, в школе действует школьный краеведческий музей (руководитель Чеснокова Ж.И.).  На протяжении всего учебного года проводятся экскурсии по экспозициям школьного музея, организуются общешкольные мероприятия, связанные с памятными датами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ноября – День рождения школы (экскурсии по экспозиции «История школы №1»)- учителя истори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января - день памяти сержанта Пересыпина А. (информация прозвучала по школьному радио)- учитель Чеснокова Ж.И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евраля – День памяти поэта Б.Корнилова (памятная линейка, посвященная 80-летию со дня гибели поэта)- учитель Чеснокова Ж.И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, 22 февраля – участие во Всероссийской акции «23 февраля. 100-летие праздника» (для 2-7 классов, учитель Чеснокова Ж.И.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– мероприятия, связанные с наступающим 800-летним юбилеем Н. Новгорода (классные часы, викторины, интеллектуальные игры) – учителя истории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я – проведение экскурсии по военной экспозиции «Музей в чемодане» в воскресной школе «Сретение» в связи с празднованием Дня победы, учащиеся 6 В класса Ленков Данила, Соловьев Артем, учитель Чеснокова Ж.И. (трансляция по СКС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в целом работу ШМО учителей истории и географии можно признать удовлетворительной: учителя ШМО показали довольно хорошие результаты за текущий учебный год  (участие  в конкурсах различного уровня). Пожелание на будущий учебный год – как можно больше задействовать для участия  в конкурсах молодых специалистов. 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6:00Z</dcterms:created>
  <dc:creator>Коряжкина О.К.</dc:creator>
  <dc:description/>
  <cp:keywords/>
  <dc:language>en-US</dc:language>
  <cp:lastModifiedBy>Татьяна</cp:lastModifiedBy>
  <dcterms:modified xsi:type="dcterms:W3CDTF">2018-06-15T10:16:00Z</dcterms:modified>
  <cp:revision>2</cp:revision>
  <dc:subject/>
  <dc:title/>
</cp:coreProperties>
</file>