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И РУССКОГО ЯЗЫКА  В НАЧАЛЬНОЙ ШКОЛЕ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деля русского языка  проводилась с 13 по 17 ноября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Цель проведения: </w:t>
      </w:r>
      <w:r>
        <w:rPr>
          <w:color w:val="000000"/>
          <w:sz w:val="28"/>
          <w:szCs w:val="28"/>
        </w:rPr>
        <w:t>развитие познавательного интереса к русскому языку  через внеурочные формы работ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проведения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тивизировать познавательный интерес учащихся, повысить мотивацию к изучению предмета, вызвать у них положительные эмоции, обогатить кругозор и интеллект учащихся дополнительными зн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9"/>
        <w:gridCol w:w="1598"/>
        <w:gridCol w:w="4773"/>
        <w:gridCol w:w="43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Прекрасный и могучий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 клас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участие Куркин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участие Кулаков Ив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Всё о слов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 клас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ь работу ученика 3-в класса -   Голотина Дениса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кладок для учебников русского я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 клас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делок «На что похожа бук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 клас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 по русскому языку  для всех классов начальной школы "В стране Словар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а игру Ваганова И. Н. с учащимися 4-б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- 4 команды по 4 человека. В каждой команде по одному человеку от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: Веселова Н. Б., Прорубщикова А. В., Снегова Л. 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анд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анд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тетрад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Лучший ученик по русскому язык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Илья 4 –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Диана 3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Анастасия3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локова Варвара 3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Ксения 2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Тимур 2-г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Светлана 2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а Ульяна 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настасия 4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мина Виктория 4-в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са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лок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ано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ё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й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ё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Тимур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я русского языка прошла в соответствии с планом. Все запланированные мероприятия проведены (в некоторых случаях незначительно изменены сроки в связи с занятостью учителей). В организации Недели приняла активное участие Веселова Н. Б.  Была проведена в заключении недели общая игра «В стране Словарии». Проведение подобных мероприятий  требует дополнительной подготовки и затрат времени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рганизации Недели были активно задействованы все  классы.  Есть один недостаток- разобщённость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 «Лучшая тетрадь по русскому язы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Май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щихина 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 Рус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н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тин Де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аси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шев Дан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окова Вар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Тим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неж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ина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ин Тимоф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енко Г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ёв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гина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ов Ма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Па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хотов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пина Кс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м Макс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ШМО – И. Н. Ваг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7:00Z</dcterms:created>
  <dc:creator>Учитель</dc:creator>
  <dc:description/>
  <cp:keywords/>
  <dc:language>en-US</dc:language>
  <cp:lastModifiedBy>Татьяна</cp:lastModifiedBy>
  <dcterms:modified xsi:type="dcterms:W3CDTF">2018-06-15T09:47:00Z</dcterms:modified>
  <cp:revision>2</cp:revision>
  <dc:subject/>
  <dc:title/>
</cp:coreProperties>
</file>