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НАЛИЗ  ДЕЯТЕЛЬНОСТИ   ШМО  УЧИТЕЛЕЙ  НАЧАЛЬНЫХ КЛАС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БОУ «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7 – 2018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активизация профессиональной деятельности педагогов, развитие социально ориентированной мотивации самосовершенствования и повышения качества профессиональной деятельности</w:t>
      </w:r>
      <w:r>
        <w:rPr>
          <w:b/>
        </w:rPr>
        <w:t>.</w:t>
      </w:r>
    </w:p>
    <w:p>
      <w:pPr>
        <w:pStyle w:val="Normal"/>
        <w:rPr>
          <w:rFonts w:eastAsia="Calibri"/>
          <w:b/>
          <w:b/>
        </w:rPr>
      </w:pPr>
      <w:r>
        <w:rPr>
          <w:b/>
          <w:i/>
        </w:rPr>
        <w:t xml:space="preserve">Тема  ШМО  в  текущем  году: </w:t>
      </w:r>
      <w:r>
        <w:rPr>
          <w:rFonts w:eastAsia="Calibri"/>
          <w:b/>
        </w:rPr>
        <w:t>Повышение качества современного начального образования как условие формирования конкурентоспособн</w:t>
      </w:r>
      <w:r>
        <w:rPr>
          <w:b/>
        </w:rPr>
        <w:t>ой личности учителя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 xml:space="preserve">Порядковый  год  работы  над  темой: </w:t>
      </w:r>
      <w:r>
        <w:rPr>
          <w:i/>
          <w:u w:val="single"/>
        </w:rPr>
        <w:t>третий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Задачи, решаемые  ШМО: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/>
        <w:t>Продолжить теоретическую и практическую деятельность по изменению формата уроков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/>
        <w:t>Способствовать обеспечению комплексного внедрения эффективных образовательных технологий, способствующих активной деятельности обучающихся и сохранению их здоровья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/>
        <w:t>Продолжать совершенствовать и внедрять в процесс обучения мониторинг формирования  предметных, метапредметных и личностных результатов обучающихся начальной школы на уроках и внеурочной деятельности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/>
        <w:t>Продолжить работу с мотивированными и талантливыми детьми, приобщая их к активной деятельности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/>
        <w:t>Обеспечить активную работу сетевого сообщества учителей начальных классов.</w:t>
      </w:r>
    </w:p>
    <w:p>
      <w:pPr>
        <w:pStyle w:val="Normal"/>
        <w:spacing w:before="240" w:after="0"/>
        <w:rPr/>
      </w:pPr>
      <w:r>
        <w:rPr/>
        <w:t>П</w:t>
      </w:r>
      <w:r>
        <w:rPr>
          <w:rStyle w:val="C0"/>
        </w:rPr>
        <w:t xml:space="preserve">родолжать формирование  банка методических разработок, дидактических материалов к урокам </w:t>
      </w:r>
      <w:r>
        <w:rPr/>
        <w:t>педагогов ШМО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spacing w:before="0" w:after="0"/>
        <w:ind w:left="142" w:hanging="360"/>
        <w:contextualSpacing/>
        <w:rPr/>
      </w:pPr>
      <w:r>
        <w:rPr/>
        <w:t>Повышение профессиональной компетентности учителя;</w:t>
      </w:r>
    </w:p>
    <w:p>
      <w:pPr>
        <w:pStyle w:val="Normal"/>
        <w:numPr>
          <w:ilvl w:val="0"/>
          <w:numId w:val="3"/>
        </w:numPr>
        <w:spacing w:before="0" w:after="0"/>
        <w:ind w:left="142" w:hanging="360"/>
        <w:contextualSpacing/>
        <w:rPr/>
      </w:pPr>
      <w:r>
        <w:rPr/>
        <w:t>обновление информационно-методического обеспечения повышения уровня профессиональной компетентности;</w:t>
      </w:r>
    </w:p>
    <w:p>
      <w:pPr>
        <w:pStyle w:val="Normal"/>
        <w:numPr>
          <w:ilvl w:val="0"/>
          <w:numId w:val="3"/>
        </w:numPr>
        <w:spacing w:before="0" w:after="0"/>
        <w:ind w:left="142" w:hanging="360"/>
        <w:contextualSpacing/>
        <w:rPr/>
      </w:pPr>
      <w:r>
        <w:rPr/>
        <w:t>овладение измерительным инструментарием по осмыслению собственного уровня профессиональной компетентности.</w:t>
      </w:r>
    </w:p>
    <w:p>
      <w:pPr>
        <w:pStyle w:val="Normal"/>
        <w:numPr>
          <w:ilvl w:val="0"/>
          <w:numId w:val="3"/>
        </w:numPr>
        <w:spacing w:before="0" w:after="0"/>
        <w:ind w:left="142" w:hanging="360"/>
        <w:rPr/>
      </w:pPr>
      <w:r>
        <w:rPr/>
        <w:t xml:space="preserve">презентация передового педагогического опыта по реализации ФГОС; </w:t>
      </w:r>
    </w:p>
    <w:p>
      <w:pPr>
        <w:pStyle w:val="Normal"/>
        <w:numPr>
          <w:ilvl w:val="0"/>
          <w:numId w:val="3"/>
        </w:numPr>
        <w:spacing w:before="0" w:after="0"/>
        <w:ind w:left="142" w:hanging="360"/>
        <w:rPr/>
      </w:pPr>
      <w:r>
        <w:rPr/>
        <w:t>рост качества знаний обучающихся;</w:t>
      </w:r>
    </w:p>
    <w:p>
      <w:pPr>
        <w:pStyle w:val="Normal"/>
        <w:numPr>
          <w:ilvl w:val="0"/>
          <w:numId w:val="3"/>
        </w:numPr>
        <w:spacing w:lineRule="atLeast" w:line="251" w:before="0" w:after="280"/>
        <w:ind w:left="142" w:hanging="360"/>
        <w:rPr/>
      </w:pPr>
      <w:r>
        <w:rPr/>
        <w:t>сформированность у школьников в процессе обучения ключевых компетентностей.</w:t>
      </w:r>
    </w:p>
    <w:p>
      <w:pPr>
        <w:pStyle w:val="Normal"/>
        <w:spacing w:lineRule="atLeast" w:line="251" w:before="280" w:after="280"/>
        <w:contextualSpacing/>
        <w:rPr/>
      </w:pPr>
      <w:r>
        <w:rPr/>
      </w:r>
    </w:p>
    <w:p>
      <w:pPr>
        <w:pStyle w:val="Normal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Качественный и количественный состав педагогов на конец учебного год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За 2017 -2018 учебный го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871"/>
        <w:gridCol w:w="43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(от общего количества, педагогов, входящих в состав РМО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олжно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976"/>
        <w:gridCol w:w="439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(от общего количества, педагогов, входящих в состав РМО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-х до 5-ти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ти до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  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16"/>
        <w:gridCol w:w="2516"/>
        <w:gridCol w:w="228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(от общего количества, педагогов, входящих в состав РМО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ой специалист, стаж 3 год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  <w:u w:val="single"/>
        </w:rPr>
        <w:t xml:space="preserve">За 2017 -2018 учебный год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976"/>
        <w:gridCol w:w="851"/>
        <w:gridCol w:w="992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ов полно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к преподается предмет (основной или по совместитель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прохождения аттес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И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ына Надежд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ёнова Любовь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убщикова Ал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Елен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ина Бор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Ольг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а Галина Никола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ова Ольг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а Ольг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катер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Гали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а Любовь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вышение квалификации педагогов</w:t>
        <w:br/>
      </w:r>
      <w:bookmarkStart w:id="0" w:name="OLE_LINK2"/>
      <w:bookmarkStart w:id="1" w:name="OLE_LINK1"/>
      <w:r>
        <w:rPr>
          <w:b/>
          <w:i/>
        </w:rPr>
        <w:t>курсовая подготовка педагогов</w:t>
      </w:r>
      <w:bookmarkEnd w:id="0"/>
      <w:bookmarkEnd w:id="1"/>
      <w:r>
        <w:rPr>
          <w:b/>
          <w:i/>
        </w:rPr>
        <w:t xml:space="preserve">  за 2017-2018уч. год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694"/>
        <w:gridCol w:w="109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подготовка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(от общего количества, педагогов, входящих в состав ШМ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курсы ПК  в 2017 -2018 уч.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6,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т курсовую подготовку (получат документ до января 2018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6,6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курсы за последние 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 3 года курсовой подготовки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За 2017 -2018 учебный год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3544"/>
        <w:gridCol w:w="1275"/>
        <w:gridCol w:w="1276"/>
        <w:gridCol w:w="2000"/>
      </w:tblGrid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 И. 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де прошл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О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собенности работы педагогического коллектива с детьми, имеющими особые образовательные потребности в условиях реализации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БОУ ДПО НИРО на базе городского округа Семеновс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стемно - деятельностный подход как основа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О «Санкт-Петербургский центр дополнительного профессиональн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ына Н. 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стемно - деятельностный подход как основа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Санкт-Петербургский центр дополнительного профессиональн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И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ебно-познавательные задачи как средство достижения образовательных результатов в контексте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Санкт-Петербургский центр дополнительного профессиональн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сновы религиозных культур и светской этики; проблемы и перспективы преподавания в нача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  <w:b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О «Санкт-Петербургский центр дополнительного профессиональн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убщикова А.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 у младших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БОУ ДПО НИРО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 2018 -2019 учебный год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3686"/>
        <w:gridCol w:w="1275"/>
        <w:gridCol w:w="1276"/>
        <w:gridCol w:w="2000"/>
      </w:tblGrid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 И. О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де прошл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Г.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стемно - деятельностный подход как основа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О «Санкт-Петербургский центр дополнительного профессиона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</w:rPr>
      </w:pPr>
      <w:r>
        <w:rPr>
          <w:b/>
          <w:i/>
        </w:rPr>
        <w:t>3. Обобщение и распространение передового опыта учителей РМО</w:t>
      </w:r>
    </w:p>
    <w:p>
      <w:pPr>
        <w:pStyle w:val="Normal"/>
        <w:jc w:val="both"/>
        <w:rPr/>
      </w:pPr>
      <w:r>
        <w:rPr/>
        <w:t xml:space="preserve">а) участие педагогов в семинарах (только выступление)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семин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казать тему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елова Н. Б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МО, 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Диагностика стартовой готовности к успешному обучению в начальной шко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2.Мастер-класс по русскому язы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убщикова А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фессиональный стандарт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тодические рекомендации по подготовке учащихся 4-х классов к ВП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Г. 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-Круглый стол  для учителей, работающих по УМК «Начальная школа 21 века» - «Электронная форма учебников – новые возможности в образов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формы учебников- новые возможности в образ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О. 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-Круглый стол  для учителей, работающих по УМК «Начальная школа 21 века» - «Электронная форма учебников – новые возможности в образов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а – образовательная платформа: обучение по электронным учебник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И.Н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ниторинг эффективности работы ШМО в 2017-2018 у.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стер-класс по русскому языку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б) участие педагогов в конференциях (только выступление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фер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ать тему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) участие педагогов в конкурсах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2"/>
        <w:gridCol w:w="3600"/>
        <w:gridCol w:w="511"/>
        <w:gridCol w:w="2729"/>
        <w:gridCol w:w="3240"/>
      </w:tblGrid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Районные конкурсы</w:t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Ирина Николае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овые места</w:t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убщикова Алина Владимир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Урок-экскурсия: форма обучения 201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Интернет-технологии в обучении 201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и призовые места</w:t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ина Борис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Урок-экскурсия: форма обучения 201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рок рус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и призовые места</w:t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катерина Анатолье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-экскурсия: форма обучения 201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 конкурсы</w:t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конкурсы</w:t>
            </w:r>
          </w:p>
        </w:tc>
      </w:tr>
      <w:tr>
        <w:trPr>
          <w:trHeight w:val="2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убщикова А. 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астие и призовые мест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учно-методические </w:t>
      </w:r>
      <w:r>
        <w:rPr/>
        <w:t xml:space="preserve">публикации педагогов в изданиях разного уровня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0"/>
        <w:gridCol w:w="34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опубликов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И. 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убщикова А. 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Е.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ёнова Л. Ю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Н. 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уро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Инициативность методического объединения</w:t>
      </w:r>
    </w:p>
    <w:p>
      <w:pPr>
        <w:pStyle w:val="Normal"/>
        <w:rPr>
          <w:b/>
          <w:b/>
        </w:rPr>
      </w:pPr>
      <w:r>
        <w:rPr/>
        <w:t>а) Наличие творческих и проблемных групп, неформальных объединений (клубы, гостиные и т.д</w:t>
      </w:r>
      <w:r>
        <w:rPr>
          <w:b/>
        </w:rPr>
        <w:t xml:space="preserve">.) не имеет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) проведение мероприятий по введению ФГОС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78"/>
        <w:gridCol w:w="3410"/>
        <w:gridCol w:w="297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мероприят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мероприят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) Плановые  заседания ШМО   (темы, анализ, выступающие)</w:t>
      </w:r>
    </w:p>
    <w:p>
      <w:pPr>
        <w:pStyle w:val="Normal"/>
        <w:rPr/>
      </w:pPr>
      <w:r>
        <w:rPr/>
        <w:t>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зы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бочих программ на 2017-2018 уч.год. Итоги работы по реализации ФГОС НОО за 2016-2017 учебный год и задачи на 2017-2018 учебный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  младших школьников на уроках русского языка с использованием УМК "Школа 21 века" и УМК «Гармо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усского языка показали Е. А. Теплякова (3 класс) и О. Н. Постнова(2 класс). Уроки были построены на основе системно-деятельностного подхода. На каждом уроке дети смогли сформулировать тему урока и поставить перед собой задачи. Во 2 классе тема – однокоренные слова- была объяснена с помощью игрового сюжета. Поэтому дети смогли понять очень быстро – что такое однокоренные (или родственные) слова. И в 3, и во 2 классе дети в конце урока справились с самостоятельной работой и подвели ито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для учителей, работающих по УМК «Начальная школа 21 века» - «Электронная форма учебников – новые возможности в образо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Е. Панкратова и Г. Н. Овсянникова рассказали об  электронных формах учебниках и новых возможностях в образовании, о Лекте – образовательной платформе, на которой есть возможность использовать бесплатно электронные учебн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. Нефёдова показала урок русского языка(2 кл.). На уроке дети продемонстрировали свои знания в области орфографии. Урок был насыщен заданиями разного уровня. Некоторые из них оказались трудными для детей. Презентация так же была перенасыщена информаци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5"/>
                <w:sz w:val="22"/>
                <w:szCs w:val="22"/>
              </w:rPr>
              <w:t>Технологические формы развивающей образовательной среды общения младших школьников в системе преподавания рус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для молодых специалистов показали И. Н. Ваганова и Н. Б. Веселова</w:t>
            </w:r>
          </w:p>
        </w:tc>
      </w:tr>
      <w:tr>
        <w:trPr>
          <w:trHeight w:val="2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евой деятельности младших школьников на уроках русского язык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ые на видео уроки Вагановой И. Н.(4 кл.) и Веселовой Н. Б.(2 кл.) были продемонстрированы учителям школы. Коллеги отметили на уроке в 4 классе высокую работоспособность детей и добрую атмосферу в классе. Во 2 классе дети отрабатывали алгоритм проверки орфограммы непроизносимой согласной одним общим способом. Все уроки построены на основе системно- деятельностного подхода. Дети знают, для чего они это проходя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работы по реализации ФГОС НОО за 2017-2018 учебный год и задачи на 2018-2019 учебный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Деятельность, направленная на создание имиджа Ш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учно-методические публикации педагогов в изданиях разного уровн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и учителей на сайте «Инфоуро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вещенность в СМИ работы  руководителя ШМО (название публикаций, сюжетов, наличие сайта ШМО и ведение собственных Интернет - сайтов  педагогами (указать адрес)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480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) Разработка собственных методических ресурсов для педагогов района (методические рекомендации; издание собственной газеты; сборники и т.п. с указанием назва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вторские программы, используемые педагогами в УВП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6. Работа  ШМО  с  учащимися,  имеющими  высокий  уровень  учебной  мотивации,  в том числе деятельность по участию во Всероссийской олимпиаде школьников, различных конкурсах и олимпиадах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56"/>
        <w:gridCol w:w="1627"/>
        <w:gridCol w:w="1940"/>
        <w:gridCol w:w="238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20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 учащихся начальной школы «Первые ша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4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О.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убщикова А. В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о Всероссийской олимпиаде школьни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1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анова И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ына Н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Н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ёнова Л. Ю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20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ый марафон для 2,3 и 4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1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О.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убщикова А. В.</w:t>
            </w:r>
          </w:p>
        </w:tc>
      </w:tr>
      <w:tr>
        <w:trPr>
          <w:trHeight w:val="8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20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ная неделя по русскому языку в начальной шко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1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И. Н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. Работа  ШМО  с  начинающими  учителями - специалистами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61"/>
        <w:gridCol w:w="2126"/>
        <w:gridCol w:w="1559"/>
        <w:gridCol w:w="212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ребования к уроку как основной форме организации учебного процесса в условиях личностно-ориентирова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рашова А.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И.Н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Оценка  выполнения  поставленных  задач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hd w:fill="FFFFFF" w:val="clear"/>
        <w:spacing w:before="0" w:after="0"/>
        <w:rPr/>
      </w:pPr>
      <w:r>
        <w:rPr/>
        <w:t>Намеченный план работы реализован.</w:t>
      </w:r>
    </w:p>
    <w:p>
      <w:pPr>
        <w:pStyle w:val="Western"/>
        <w:shd w:fill="FFFFFF" w:val="clear"/>
        <w:spacing w:before="0" w:after="0"/>
        <w:rPr/>
      </w:pPr>
      <w:r>
        <w:rPr/>
        <w:t>Учителя методического объединения активно участвовали в работе МО, проверке олимпиадных работ, ВПР и работ на предметной неделе.</w:t>
      </w:r>
    </w:p>
    <w:p>
      <w:pPr>
        <w:pStyle w:val="Western"/>
        <w:shd w:fill="FFFFFF" w:val="clear"/>
        <w:spacing w:before="0" w:after="0"/>
        <w:rPr/>
      </w:pPr>
      <w:r>
        <w:rPr/>
        <w:t>Признать работу МО по итогам 2017-2018 учебного года удовлетворительной.</w:t>
      </w:r>
    </w:p>
    <w:p>
      <w:pPr>
        <w:pStyle w:val="Western"/>
        <w:shd w:fill="FFFFFF" w:val="clear"/>
        <w:spacing w:before="0" w:after="0"/>
        <w:rPr/>
      </w:pPr>
      <w:r>
        <w:rPr/>
        <w:t>Работа МО учителей начальных классов организована на хорошем уровне, все работают активно. В дальнейшей работе МО учителей начальных классов нашей школы будет продолжать внедрение в урок интенсивных методов и приемов работы, технологий развивающего и разноуровневого обучения, повышение каче</w:t>
        <w:softHyphen/>
        <w:t>ства ЗУН на основе индивидуализации и дифференциации обучения. Работу над совершенствованием профессионального и карьерного роста учителей МО будем продолжать.</w:t>
      </w:r>
    </w:p>
    <w:p>
      <w:pPr>
        <w:pStyle w:val="Western"/>
        <w:shd w:fill="FFFFFF" w:val="clear"/>
        <w:spacing w:before="0" w:after="0"/>
        <w:rPr/>
      </w:pPr>
      <w:r>
        <w:rPr>
          <w:u w:val="single"/>
        </w:rPr>
        <w:t>Положительным</w:t>
      </w:r>
      <w:r>
        <w:rPr/>
        <w:t> в работе является:</w:t>
      </w:r>
    </w:p>
    <w:p>
      <w:pPr>
        <w:pStyle w:val="Western"/>
        <w:shd w:fill="FFFFFF" w:val="clear"/>
        <w:spacing w:before="0" w:after="0"/>
        <w:rPr/>
      </w:pPr>
      <w:r>
        <w:rPr/>
        <w:t>-участие учителей в районных, городских, областных мероприятиях;</w:t>
      </w:r>
    </w:p>
    <w:p>
      <w:pPr>
        <w:pStyle w:val="Western"/>
        <w:shd w:fill="FFFFFF" w:val="clear"/>
        <w:spacing w:before="0" w:after="0"/>
        <w:rPr>
          <w:u w:val="single"/>
        </w:rPr>
      </w:pPr>
      <w:r>
        <w:rPr>
          <w:u w:val="single"/>
        </w:rPr>
        <w:t>Недостатки: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</w:rPr>
        <w:t>- </w:t>
      </w:r>
      <w:r>
        <w:rPr/>
        <w:t>невысокая активность учителей в обмене и обобщении опыта между коллегами;</w:t>
      </w:r>
    </w:p>
    <w:p>
      <w:pPr>
        <w:pStyle w:val="Western"/>
        <w:shd w:fill="FFFFFF" w:val="clear"/>
        <w:spacing w:before="0" w:after="0"/>
        <w:rPr/>
      </w:pPr>
      <w:r>
        <w:rPr/>
        <w:t>- посещение заседаний ММО одними и теми же учителями;</w:t>
      </w:r>
    </w:p>
    <w:p>
      <w:pPr>
        <w:pStyle w:val="Western"/>
        <w:shd w:fill="FFFFFF" w:val="clear"/>
        <w:spacing w:before="0" w:after="0"/>
        <w:rPr/>
      </w:pPr>
      <w:r>
        <w:rPr/>
        <w:t>- не достаточно высокая подготовка учащихся к олимпиадам.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 появилось  нового  в  работе  ШМО:  показ фрагментов урока и видео- уро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Основные цели и задачи на следующий учебный год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:</w:t>
      </w:r>
      <w:r>
        <w:rPr/>
        <w:t xml:space="preserve"> </w:t>
      </w:r>
      <w:r>
        <w:rPr>
          <w:color w:val="000000"/>
        </w:rPr>
        <w:t>Совершенствование  качества современного урока, обеспечивающего системно- деятельностный подход к освоению учебного материала; применять современные методы обучения и внедрять новые технологии на уроках математ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b/>
          <w:i/>
        </w:rPr>
        <w:t>Задачи</w:t>
      </w:r>
      <w:r>
        <w:rPr/>
        <w:t>:</w:t>
      </w:r>
      <w:r>
        <w:rPr>
          <w:color w:val="000000"/>
        </w:rPr>
        <w:t xml:space="preserve"> 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пособствовать обеспечению внедрения современных образовательных технологий как значимого компонента содержания образования (как одно из требований к условиям введения ФГОС).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>
          <w:color w:val="000000"/>
        </w:rPr>
        <w:t>Создать условия для повышения уровня квалификации педагогов (как одно из требований к условиям введения ФГОС).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Акцентировать внимание на повышении уровня самообразования каждого учителя (как одно из требований к условиям введения ФГОС).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>
          <w:color w:val="000000"/>
        </w:rPr>
        <w:t>Способствовать выявлению, изучению ценного передового педагогического опыта и его распространения.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>
          <w:color w:val="000000"/>
        </w:rPr>
        <w:t>Овладение педагогическим составом начальной школы различными формами проведения урочных и внеурочных занятий: групповой, индивидуальной (самостоятельной), парной в свете новых образовательных стандарт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уководитель ММО  И. Н. Вага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center"/>
      <w:outlineLvl w:val="6"/>
    </w:pPr>
    <w:rPr>
      <w:rFonts w:ascii="Arial Black" w:hAnsi="Arial Black" w:eastAsia="Times New Roman" w:cs="Arial Black"/>
      <w:color w:val="000000"/>
      <w:spacing w:val="10"/>
      <w:kern w:val="2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character" w:styleId="FontStyle25">
    <w:name w:val="Font Style25"/>
    <w:qFormat/>
    <w:rPr>
      <w:rFonts w:ascii="Calibri" w:hAnsi="Calibri" w:cs="Calibri"/>
      <w:sz w:val="20"/>
      <w:szCs w:val="20"/>
    </w:rPr>
  </w:style>
  <w:style w:type="character" w:styleId="C0">
    <w:name w:val="c0"/>
    <w:basedOn w:val="Style12"/>
    <w:qFormat/>
    <w:rPr/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0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80"/>
    </w:pPr>
    <w:rPr>
      <w:rFonts w:ascii="Arial" w:hAnsi="Arial" w:eastAsia="Times New Roman" w:cs="Arial"/>
      <w:b/>
      <w:bCs/>
      <w:color w:val="6633FF"/>
      <w:kern w:val="2"/>
      <w:sz w:val="20"/>
      <w:szCs w:val="20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24"/>
      <w:szCs w:val="24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4"/>
      <w:szCs w:val="1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3:00Z</dcterms:created>
  <dc:creator>User</dc:creator>
  <dc:description/>
  <cp:keywords/>
  <dc:language>en-US</dc:language>
  <cp:lastModifiedBy>Татьяна</cp:lastModifiedBy>
  <cp:lastPrinted>2016-05-18T12:52:00Z</cp:lastPrinted>
  <dcterms:modified xsi:type="dcterms:W3CDTF">2018-06-15T10:03:00Z</dcterms:modified>
  <cp:revision>2</cp:revision>
  <dc:subject/>
  <dc:title>Форма для отчёта руководителя РМО</dc:title>
</cp:coreProperties>
</file>