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лассных руков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«Школа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Семён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2017– 2018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обянина А.А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>классный руководитель 6 «В»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Школа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ведения об учителях методического объединения русского языка и литературы на 2017-2018 </w:t>
      </w:r>
      <w:r>
        <w:rPr/>
        <w:t>учебный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19"/>
        <w:gridCol w:w="3273"/>
        <w:gridCol w:w="1876"/>
        <w:gridCol w:w="15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ончи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ка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олга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ладимир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ГБОУ ВПО Нижегородский государственный университет им. Лобачевского, 2013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ыт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Еле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лег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ГПУ 2011 г,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Лукоян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талья Вячеслав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ш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ГПУ, исторический факультет, 2011 г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обровских Лидия Владимир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ше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НГУ им. Лобач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05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, 200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лобянина Антонида Африкан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ше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ГПИ им. Горького, 198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шанова Татьяна Евгенье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реднее профессион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одецкий педагогический коллед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1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7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дионов Алексей Викто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6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юшин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ГПУ, 2011г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ёло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ьевн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ГПУ, 2011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е, ДПК 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иколае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ш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ГПУ им. К. Ми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13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еля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Наталья Владимировн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ше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НГУ им. Лобачевского, 1995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У им. Лобачевского 1993г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темах самообраз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24"/>
        <w:gridCol w:w="4537"/>
        <w:gridCol w:w="20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само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обровских Лидия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Личностно-ориентированный подход в воспитании ученик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нравственных норм поведения в коллективе и обществе в условиях введения ФГО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лобянина Антонида Африка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и развитие познавательных, творческих способностей учащихся в рамках внедрения ФГО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шанова Татьяна Евген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нравственных норм поведения в коллективе и обществе в условиях введения ФГО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7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дионов Алексей Ви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нравственных норм поведения в коллективе и обществе в условиях введения ФГО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классного руководителя и родителей в рамках реализации ФГО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ла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ормирование адекватной самооценки учащихся при вовлечении в спортивную деятельност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ле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ормирование навыков здорового образа жизни в подростковой сред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Беля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Наталья Владимировн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сновные формы и методы воспитания, способствующие формированию нравственных и духовных ценностей школьник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сновные формы и методы воспитания, способствующие формированию нравственных и духовных ценностей школьник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ознательной дисциплины у учащихся на уроках и во внеурочное врем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ло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классного руководителя и родителей в рамках работы с трудными деть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олга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имат в детском коллектив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ыт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Еле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лег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нтеллектуальных и личностных качеств учени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Лукоян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талья Вячеслав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лияние духовно-нравственного воспитания на формирование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жеских отношений в коллектив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О классных руководителей МБОУ «Школа №1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РМО:</w:t>
      </w:r>
      <w:r>
        <w:rPr>
          <w:rFonts w:cs="Times New Roman" w:ascii="Times New Roman" w:hAnsi="Times New Roman"/>
        </w:rPr>
        <w:t xml:space="preserve"> </w:t>
      </w:r>
      <w:bookmarkStart w:id="0" w:name="_Hlk487571404"/>
      <w:r>
        <w:rPr>
          <w:rFonts w:cs="Times New Roman" w:ascii="Times New Roman" w:hAnsi="Times New Roman"/>
          <w:sz w:val="28"/>
          <w:szCs w:val="28"/>
        </w:rPr>
        <w:t xml:space="preserve">«Использование современных педагогических технологий в процессе воспитательной работы в период реализации ФГО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ординирование научно - методической и организационной работы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й компетентности классного руководителя как фактор повышения качества воспитания в условиях подготовки и введения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единых принципиальных подходов к воспитанию и социализ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классными руководителями современных воспитательных технологий, современных форм и методов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планирования, организации и педагогического анализа воспитательных мероприятий классных коллектив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, обобщение и использование в практике передового педагогического опыта работы классных руков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тановлению и развитию системы воспитательной работы классных руководителей и классны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классных руководителей к участию в муниципаль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го, способного к саморазвитию портрета клас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педагогического мастерства каждого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ы, мастер-классы, творческие мастерские, обучающие тренинги, круглые столы, открытые занятия, творческие отчеты, обсуждение современных педагогических технологий и методи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о нормативно-правовой базе, регулирующей работу классных руководителе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бобщение, систематизация и распространение передового педагогического опыт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«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педагогических технологий в процессе воспитательной работы в период реализации ФГОС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77"/>
        <w:gridCol w:w="2093"/>
        <w:gridCol w:w="1752"/>
        <w:gridCol w:w="1794"/>
        <w:gridCol w:w="1378"/>
        <w:gridCol w:w="130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упающие, ответственны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лассный час как еди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го процесса в совре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и утверждение плана работы методического объединения на 2017 -2018 учеб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спекты воспитательной работы в условиях реализации ФГО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час как еди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го процесса в современной школе                                                                          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работы РМО за 2016-2017 учебный год 5.План работы РМО на 2017-2018 учебный год.                                                          Обзор нормативных документов                  ( Медведева С.В.)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за прошлый год, выявить положительные и отрицательные стороны работы и учесть их при планировании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классных руководителей составлению планов работы, формам работы с родителями в рамках введе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классных часов  в условиях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едложений и пожеланий запланировать работу РМО на новый учебный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и значимость деятельности РМО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емов, методов и тем заседаний на новый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классных руководителей в вопросах современного воспитания школьников. Оказание помощи специалистам в статусе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янина А.А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общение детей к национальным традициям как к основе духовно- нравственного и патриотического воспитания подрастающего поколения». </w:t>
            </w:r>
          </w:p>
          <w:p>
            <w:pPr>
              <w:pStyle w:val="Style15"/>
              <w:spacing w:before="0" w:after="150"/>
              <w:rPr/>
            </w:pPr>
            <w:r>
              <w:rPr/>
              <w:t>1. Воспитание чувства любви, гордости за свою Родину, готовности её защищать.        2. Развитие у подростков уважения, милосердия и сочувствия к ветеранам войны и труда, семьям погибших защитников Отечества, престарелым людям.                                                                  3. Создание необходимых условий для воспитания патриотизма, как духовной составляющей личности гражданин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классного руководителя в работе с учащимися и их родителями при внедрен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овысить квалификацию кадров работающих  с деть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целенаправленного выявления, поддержки и развития  интересных и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(классный час, внекласс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обмен опытом  работы, презентации, видеоро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янина А.А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«Инновационная деятельность в организации воспитательного процесса школы и класс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частников. Миксер по групп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тств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тивац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новационные формы организации рабо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игра. «Мозговой штурм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квалификацию кадров. работающих 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учреждении инновационных форм работы, направленных на повышение уровня знаний детей и их уровня воспитанн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видеоро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янина А.А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ктуализация профориентационной работы и трудового воспитания в современной школе». Круглый стол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внеурочной деятельности в школ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работы по профориентации школьни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консультация (выступление представителя биржи занятост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мен мнениями «Основные затруднения педагогических работников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е введения ФГОС». (Классные руководител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лассных руководителей различным новым формам работы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классных руководителей  в  работе с детьми по профориентации, их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оздать ребенку ситуацию успеха для его адаптации в обществе. Активизация работы классных руководителей  с соц. партн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янин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27:00Z</dcterms:created>
  <dc:creator>Admin</dc:creator>
  <dc:description/>
  <cp:keywords/>
  <dc:language>en-US</dc:language>
  <cp:lastModifiedBy>admin</cp:lastModifiedBy>
  <dcterms:modified xsi:type="dcterms:W3CDTF">2017-09-17T16:28:00Z</dcterms:modified>
  <cp:revision>46</cp:revision>
  <dc:subject/>
  <dc:title>План работы </dc:title>
</cp:coreProperties>
</file>