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методического объединения учителей английского языка СОШ № 1 на 2017- 2018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Гуманно-личностная направленность обучения ИЯ</w:t>
      </w:r>
      <w:r>
        <w:rPr>
          <w:i/>
          <w:sz w:val="28"/>
          <w:szCs w:val="28"/>
        </w:rPr>
        <w:t xml:space="preserve"> в </w:t>
      </w:r>
      <w:r>
        <w:rPr>
          <w:b/>
          <w:i/>
          <w:sz w:val="32"/>
          <w:szCs w:val="32"/>
        </w:rPr>
        <w:t>условиях перехода на ФГОС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i/>
          <w:sz w:val="32"/>
          <w:szCs w:val="32"/>
        </w:rPr>
        <w:t>-планировать работу с учетом индивидуальных способностей детей,  уделять      внимание одаренным и слабым учащимся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расширять лингвистический и общий кругозор школьников, развивать их речевые, познавательные способности, личностные качества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повышать мотивацию школьников к изучению английского языка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 продолжить освоение нового УМК для 2 - 7 классов  «</w:t>
      </w:r>
      <w:r>
        <w:rPr>
          <w:b/>
          <w:i/>
          <w:sz w:val="32"/>
          <w:szCs w:val="32"/>
          <w:lang w:val="en-US"/>
        </w:rPr>
        <w:t>Rainbow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English</w:t>
      </w:r>
      <w:r>
        <w:rPr>
          <w:b/>
          <w:i/>
          <w:sz w:val="32"/>
          <w:szCs w:val="32"/>
        </w:rPr>
        <w:t xml:space="preserve">» под редакцией О. В. Афанасьевой, И. В. Михеевой, повышать методическую грамотность учителей АЯ;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осваивать новые технологии в обучении, применять новые подходы при планировании и проведении уроков в условиях перехода на ФГ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амо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ская Н. В. – «Внеклассная работа по предм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ганова Н. В. – «Обучение иностранному языку в рамках ФГОС.»</w:t>
      </w:r>
    </w:p>
    <w:p>
      <w:pPr>
        <w:pStyle w:val="Normal"/>
        <w:rPr/>
      </w:pPr>
      <w:r>
        <w:rPr>
          <w:sz w:val="28"/>
          <w:szCs w:val="28"/>
        </w:rPr>
        <w:t>Леушина И. А. – «Специфика овладения УР на младшем этапе обучения».</w:t>
      </w:r>
    </w:p>
    <w:p>
      <w:pPr>
        <w:pStyle w:val="Normal"/>
        <w:rPr/>
      </w:pPr>
      <w:r>
        <w:rPr>
          <w:sz w:val="28"/>
          <w:szCs w:val="28"/>
        </w:rPr>
        <w:t>Прыткова Е. О. – «Обучение лексической стороне речи».</w:t>
      </w:r>
    </w:p>
    <w:p>
      <w:pPr>
        <w:pStyle w:val="Normal"/>
        <w:rPr/>
      </w:pPr>
      <w:r>
        <w:rPr>
          <w:sz w:val="28"/>
          <w:szCs w:val="28"/>
        </w:rPr>
        <w:t>Павлова Е.Н. –   «Обучение грамматической стороне речи детей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школьного возраста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локова А. Е. – «Развитие грамматических навыков школьников»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цева К. Н. -  «Обучение грамматической стороне речи на среднем этап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МО по четвер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е  рабочих программ и  плана работы на год (август -сен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школьной олимпиады по английскому языку среди учащихся  5 – 11-х классов  (29 сентября, отв. Клопская Н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учителей в работе проблемной группы по формированию  УУД  в начальной школе и 5 - 6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астие учителей в работе ММО «Разнообразные методики и технологии, повышающие результаты обучения» с посещением открытого урока в Хахальской основной школе».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и участие в районной олимпиаде по английскому языку среди учащихся 7 - 11-х классов (отв. Клопская Н. В., работающ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к районным диагностическим работам в 5-х, 6-х, 7-х классах «Определение уровня остаточных знаний за предыдущий период обучения» (отв. работающ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ка и участие в районном песенном конкурсе  на английском языке  (отв. Клопская Н. В., работающ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к прохождению аттестации учителя ШМО Прытковой Е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астие учителей в работе ММО с посещением открытых уроков в лицее им. А. С,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и проведение Недели английского языка (15 - 22 января)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и участие в районной конференции «Всемирные фестивали молодежи и студентов» (отв. Клопская Н. В., работающие у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готовкам участие в районной олимпиаде по АЯ  среди учащихся 5- 6 классов (отв. Клопская Н. В., работающие учителя) (февра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учителей в работе ММО с посещением открытых уроков в православной гимназии» (февра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вести практическое занятие для учителей ММО по подготовке учащихся к выполнению заданий по грамматике и лексике (ОГЭ, ЕГЭ, ИА) . (отв. Клопская Н, В, март).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ка  и участие в районном  конкурсе  театрализации  (отв. Клопская Н. В. работающие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стие учителей в работе ММО с проведением открытого урока в школ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е в районном смотре - конкурсе  работы ШМО по Неделе АЯ, заочном конкурсе  педагогического мастерства для учителей  (отв. Клопская Н В., апрель).</w:t>
      </w:r>
    </w:p>
    <w:p>
      <w:pPr>
        <w:pStyle w:val="Normal"/>
        <w:rPr/>
      </w:pPr>
      <w:r>
        <w:rPr>
          <w:sz w:val="28"/>
          <w:szCs w:val="28"/>
        </w:rPr>
        <w:t>3.Подведение итогов работы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 на 2016 - 2017 учебный год (авгус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 на год (сентяб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работы  как способ  определения уровня сформированности  УУ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чебной мотивации школь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и проведение урока в рамках ФГО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ведение итогов работы за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5:00Z</dcterms:created>
  <dc:creator>Uzer</dc:creator>
  <dc:description/>
  <cp:keywords/>
  <dc:language>en-US</dc:language>
  <cp:lastModifiedBy>User</cp:lastModifiedBy>
  <dcterms:modified xsi:type="dcterms:W3CDTF">2017-09-18T18:35:00Z</dcterms:modified>
  <cp:revision>26</cp:revision>
  <dc:subject/>
  <dc:title>План работы методического объединения учителей английского языка СОШ № 1 на 2012-2013 учебный год</dc:title>
</cp:coreProperties>
</file>