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алендарный план реализации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sz w:val="28"/>
          <w:szCs w:val="28"/>
        </w:rPr>
        <w:t>Дистанционное обучение как средство реализации построения индивидуальных траекторий обучающихс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1» г. Семён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2"/>
        <w:gridCol w:w="4677"/>
        <w:gridCol w:w="2835"/>
        <w:gridCol w:w="45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ду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ультаты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теоретико-проектировочный), 2015 – 2016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 осуществлени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дистанционном обучении в школе;</w:t>
            </w:r>
          </w:p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должностные инструкции, приказы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истанционном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школ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формирование социального заказа на образовательны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среди учащихся 8-11 классов с целью выявления образовательных потребностей</w:t>
            </w:r>
          </w:p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анкетир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О</w:t>
            </w:r>
          </w:p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ворческой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учителей и учеников в среде ДО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://www.sem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задач теоретико-проектировочн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инновационной деятельности на данном этапе, его публикация на сайте образовательного учрежд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практический), 2016 – 2017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одготовки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по проблематике инновационной деятельности «Технология проектирования дистанционных кур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комплексов дистанционного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урсов по русскому языку, биологии, искусству, для учеников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в дистанционной сре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://www.semedu.ru/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зможностей </w:t>
            </w:r>
            <w:r>
              <w:rPr>
                <w:color w:val="000000"/>
                <w:sz w:val="28"/>
                <w:szCs w:val="28"/>
              </w:rPr>
              <w:t xml:space="preserve">единого информационного пространства (электронная почта, школьный сайт, дистанционная среда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://www.semedu.ru/</w:t>
              </w:r>
            </w:hyperlink>
            <w:r>
              <w:rPr>
                <w:sz w:val="28"/>
                <w:szCs w:val="28"/>
              </w:rPr>
              <w:t>, Дневник.ру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учителей-предметников по использованию возможностей единого информационного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(обобщающий), 2017 – 2018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применение технологии формирования индивидуальной образовательной траектории уче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в дистанционной сред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ttp://www.semedu.ru/</w:t>
              </w:r>
            </w:hyperlink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школы и семьи для построения индивидуальной траектории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планируемых результатов деятельности площадки в массовую практ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ступления на разных уро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презентации выступл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эта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обобщающе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инновационной деятельности на данном этапе, его публикация на сайте образователь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du.ru/" TargetMode="External"/><Relationship Id="rId3" Type="http://schemas.openxmlformats.org/officeDocument/2006/relationships/hyperlink" Target="http://www.semedu.ru/" TargetMode="External"/><Relationship Id="rId4" Type="http://schemas.openxmlformats.org/officeDocument/2006/relationships/hyperlink" Target="http://www.semedu.ru/" TargetMode="External"/><Relationship Id="rId5" Type="http://schemas.openxmlformats.org/officeDocument/2006/relationships/hyperlink" Target="http://www.sem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0:00Z</dcterms:created>
  <dc:creator>Румянцева</dc:creator>
  <dc:description/>
  <cp:keywords/>
  <dc:language>en-US</dc:language>
  <cp:lastModifiedBy>Татьяна</cp:lastModifiedBy>
  <cp:lastPrinted>2014-10-15T13:48:00Z</cp:lastPrinted>
  <dcterms:modified xsi:type="dcterms:W3CDTF">2017-10-02T09:20:00Z</dcterms:modified>
  <cp:revision>2</cp:revision>
  <dc:subject/>
  <dc:title> </dc:title>
</cp:coreProperties>
</file>