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План работ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школьного методическ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бъедин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чителей естественнонаучного цик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 базе МБОУ «Школы №1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г. Семёнов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(2017 – 2018 учебный год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40"/>
          <w:szCs w:val="40"/>
        </w:rPr>
        <w:t>Руководитель Ш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льина Н.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учитель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имии и биолог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0"/>
          <w:szCs w:val="40"/>
        </w:rPr>
        <w:t>МБОУ «Школа №1»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Сведения об учителях методического объединения естественнонаучного цикла на 2017-2018</w:t>
      </w:r>
      <w:r>
        <w:rPr/>
        <w:t xml:space="preserve"> учебный год</w:t>
      </w:r>
    </w:p>
    <w:tbl>
      <w:tblPr>
        <w:tblW w:w="10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418"/>
        <w:gridCol w:w="1417"/>
        <w:gridCol w:w="1276"/>
        <w:gridCol w:w="1134"/>
        <w:gridCol w:w="22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 ког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клас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й 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по предм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амообра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0 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учащихс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ПУ, 200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,9 ,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 и профессиональная ориентация учащихся на основе использования современных педагогических и информационных технологий (ФГОС) на уроках химии - биолог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ПУ, 200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,8,9,10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вых технологий на урок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улькова Татьяна Томавш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 в рамках введения ФГО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Информация об учебник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 (хим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иелян О.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1 кл. (хим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 кл (биолог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ин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чник В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(физ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ышкин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уль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вш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(физи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ышкин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Сведения о темах самообразования</w:t>
      </w:r>
    </w:p>
    <w:tbl>
      <w:tblPr>
        <w:tblW w:w="6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4116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самообразования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н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 учащихся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н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разования и профессиональная ориентация учащихся на основе использования современных педагогических и информационных технологий (ФГОС) на уроках химии - биологии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новых технологий на урока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ма районного методического объединения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Развитие профессиональной компетентности педагога как фактор повышения качества образования в условиях введения ФГОС ОО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дачи: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 деятельности РМО</w:t>
      </w:r>
      <w:r>
        <w:rPr>
          <w:sz w:val="28"/>
          <w:szCs w:val="28"/>
        </w:rPr>
        <w:t>: Формирование инновационного образовательного комплекса, ориентированного на раскрытие творческого потенциала участников образовательного процесса в системе непрерывного развивающегося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задачи РМО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Изучение и обсуждение нормативных документов,  новых образовательных стандартов, методических материал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  Совершенствование форм и методов работы РМО в условиях реализации ФГОС ОО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Внедрение в практику положительного опыта работы построения образовательного пространства на основе системно - деятельностного подхода в обучен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Формирование у педагогов РМО педагогических компетенций: аналитических, рефлексивных, проектировочны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Обобщение и распространение педагогического опыта творчески работающих учителей;  внедрение новых педагогических технологий в    преподавание  предметов естественно - научного  цикла с целью развития личности ученика, ее активного умственного роста, глубокого и осмысленного усвоения знаний, для формирования ее нравственных осн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   Повышение результативности работы учителя на основе создания программы по самообразованию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Формирование интеллектуальных компетенций учащихся через проектную и исследовательскую деятельность в учебно-воспитательном процесс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Обеспечение активного участия школьников в мероприятиях РМО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   Э</w:t>
      </w:r>
      <w:r>
        <w:rPr>
          <w:rFonts w:cs="Times New Roman" w:ascii="Times New Roman" w:hAnsi="Times New Roman"/>
          <w:sz w:val="28"/>
          <w:szCs w:val="28"/>
          <w:lang w:val="en-US"/>
        </w:rPr>
        <w:t>ффективно и планомерно вести работу с высокомотивированными и одаренными детьми</w:t>
      </w:r>
      <w:r>
        <w:rPr>
          <w:rFonts w:cs="Times New Roman" w:ascii="Times New Roman" w:hAnsi="Times New Roman"/>
          <w:sz w:val="28"/>
          <w:szCs w:val="28"/>
        </w:rPr>
        <w:t>, готовить их к участию к олимпиадам различного уров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Создание странички РМО на сайте ИДЦ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Конференции, смотры, конкурсы</w:t>
      </w:r>
    </w:p>
    <w:tbl>
      <w:tblPr>
        <w:tblW w:w="104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635"/>
        <w:gridCol w:w="2206"/>
        <w:gridCol w:w="1840"/>
        <w:gridCol w:w="2072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мероприят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9-х класс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ценко Л.Н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химии, биологии и физи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химии и биологии школ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Школа №1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ина Н.Г., Горохова М.А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янва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конкурс проектных и исследовательских работ учащихся по химии и биолог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11 класс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Школа №1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ерева М.Г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научно – практическая конференция «Ступень в будущее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11 классов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им. А.С. Пушки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ДЦ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феврал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Конкур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еоурок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естественнонаучного цик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ценко Л.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Мероприятия по подготовке ГИА, ЕГЭ</w:t>
      </w:r>
    </w:p>
    <w:tbl>
      <w:tblPr>
        <w:tblW w:w="10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907"/>
        <w:gridCol w:w="1951"/>
        <w:gridCol w:w="1598"/>
        <w:gridCol w:w="2279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меропри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акета нормативно-правовых документов по проведению ГИА выпускников 9 и 11 классов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Н.Г., руководители РМО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методических объединений «Анализ ГИА-2016. Задачи учителя-предметника на 2017 год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естественнонаучного цикл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Н.Г., руководители РМО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ровочных диагностических работ по подготовке к ЕГЭ, ОГЭ, сочинени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9 и 11-х клас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анализ КИМов итоговой аттестации в форме ЕГЭ и ОГЭ (спецификатор, кодификатор).</w:t>
            </w:r>
          </w:p>
          <w:p>
            <w:pPr>
              <w:pStyle w:val="Normal"/>
              <w:spacing w:lineRule="auto" w:line="240" w:before="0" w:after="0"/>
              <w:ind w:left="6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методическими рекомендациями по подготовке обучающихся к ЕГЭ и ОГЭ, ГВ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Н.Г., руководители РМО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ндивидуальной работы с учащимися для их подготовки к ЕГЭ, ОГЭ (выявление пробелов, выделение блоков, распределение времени на подготовку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9 и 11-х клас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пробных экзаменов в форме ЕГЭ, ОГ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Н.Г., руководители РМО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нгов по решению КИ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Н.Г., руководители РМО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успеваемостью и посещаемостью обучающихся 9-х, 11-х класс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Н.Г., руководители РМО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по предмета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ренировочных, диагностических работах МИОО, проведение пробных экзаменов (в том числе дистанционно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9, 11 клас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Диагностика и мониторинг учебного процесса</w:t>
      </w:r>
    </w:p>
    <w:tbl>
      <w:tblPr>
        <w:tblW w:w="104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442"/>
        <w:gridCol w:w="2029"/>
        <w:gridCol w:w="1967"/>
        <w:gridCol w:w="2082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мероприят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диагност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7-х класс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Школа №1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онтроль в форме ЕГЭ и ОГЭ по химии и биолог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9 и 11 класс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янва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контрол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11 класс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контроль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7-х класс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Тематические консультации</w:t>
      </w:r>
    </w:p>
    <w:tbl>
      <w:tblPr>
        <w:tblW w:w="103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884"/>
        <w:gridCol w:w="2206"/>
        <w:gridCol w:w="1809"/>
        <w:gridCol w:w="2045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мероприят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шение задач части 2 – С4 и С5» 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химии г.о.Семеновск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1 им. А.С. Пушки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енко Л.Н., Малышева Л.Г.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ми-нимум 4 раза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34" w:hanging="1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ФГОС ООО</w:t>
            </w:r>
          </w:p>
          <w:p>
            <w:pPr>
              <w:pStyle w:val="Normal"/>
              <w:snapToGrid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биологии и химии  г.о.Семеновск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енко Л.Н. и Козлова Н.Н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Выпуск методических материалов</w:t>
      </w:r>
    </w:p>
    <w:tbl>
      <w:tblPr>
        <w:tblW w:w="10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156"/>
        <w:gridCol w:w="2066"/>
        <w:gridCol w:w="1657"/>
        <w:gridCol w:w="2512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мероприя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ормирования банка методических разработок по вопросам введения ФГО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биологии и химии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Школа №1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банка типовых заданий по формированию УУД на уроках биолог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биолог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Школа №1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биологии школы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банка заданий для подготовки ЕГЭ и ОГЭ по предмета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Школа №1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бота с одаренными детьми</w:t>
      </w:r>
    </w:p>
    <w:tbl>
      <w:tblPr>
        <w:tblW w:w="103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157"/>
        <w:gridCol w:w="2083"/>
        <w:gridCol w:w="1779"/>
        <w:gridCol w:w="2290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меропри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октяб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олимпиады по предмет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11 класс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едметно методической комиссии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олимпиады по предмет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7-11 класс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Школа №4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рникова Л.И., Яценко Л.Н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конкурсах муниципального, регионального и всероссийского этапа по предмета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 - 11 класс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научно – практическая конференция «Ступень в будуще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11 класс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 1 им. А.С. Пушки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кольных научных обществ учащих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бота по введению ФГОС</w:t>
      </w:r>
    </w:p>
    <w:tbl>
      <w:tblPr>
        <w:tblW w:w="10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419"/>
        <w:gridCol w:w="2109"/>
        <w:gridCol w:w="2003"/>
        <w:gridCol w:w="2086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мероприят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входных, промежуточных и итоговых диагности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 предметни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Школа №1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Н.Г.</w:t>
            </w:r>
          </w:p>
        </w:tc>
      </w:tr>
      <w:tr>
        <w:trPr>
          <w:trHeight w:val="258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17-2018 учебного год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: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Выпуск методического сборника «Реализация ФГОС в предметах естественнонаучных цикла»</w:t>
              </w:r>
            </w:hyperlink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химии и биологии  г.о.Семеновск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енко Л.Н.</w:t>
            </w:r>
          </w:p>
        </w:tc>
      </w:tr>
      <w:tr>
        <w:trPr>
          <w:trHeight w:val="258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 2017-2018 учебного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 в рамках ФГО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химии и биологии  г.о.Семеновск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енко Л.Н.</w:t>
            </w:r>
          </w:p>
        </w:tc>
      </w:tr>
    </w:tbl>
    <w:p>
      <w:pPr>
        <w:pStyle w:val="Normal"/>
        <w:spacing w:before="0" w:after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методическ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учителей естественнонаучного цик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на 2017 – 2018 уч.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Заседания 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15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2554"/>
        <w:gridCol w:w="3118"/>
        <w:gridCol w:w="1985"/>
        <w:gridCol w:w="1855"/>
      </w:tblGrid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держание мероприят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ок вы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ализац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ррек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  <w:gridCol w:w="3260"/>
        <w:gridCol w:w="2126"/>
        <w:gridCol w:w="170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работы на 2017-2018 учебный год. Анализ ГИА-2017. Задачи учителя-предметника на 2017 го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авгу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Н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Школьной олимпиады. Изучение и анализ КИМов итоговой аттестации в форме ЕГЭ и ОГЭ (спецификатор, кодификатор). Планирование работы недели химии и биологии, и физ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недели естественных на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Н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№3</w:t>
            </w:r>
          </w:p>
          <w:p>
            <w:pPr>
              <w:pStyle w:val="Style18"/>
              <w:ind w:left="72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спитательный потенциал на уро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ественнонаучного цикла: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Воспитательный аспект в целеполагании урока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Воспитательные возможности учебных предметов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Воспитательный потенциал урока как средство формирования развивающейся личности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Обсуждение форм работы  и планируемых мероприятий , распределение обязанностей учителей при проведении декады естественных на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декабря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Н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№4</w:t>
            </w:r>
          </w:p>
          <w:p>
            <w:pPr>
              <w:pStyle w:val="Style18"/>
              <w:ind w:left="720" w:hanging="0"/>
              <w:jc w:val="both"/>
              <w:rPr>
                <w:sz w:val="22"/>
              </w:rPr>
            </w:pPr>
            <w:r>
              <w:rPr>
                <w:szCs w:val="28"/>
              </w:rPr>
              <w:t>Система работы учителей естественнонаучного цикла: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амоанализ деятельности учителя.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ачество знаний по предметам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Уровень обученности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ализ учебно- и научно-методической деятельности учителя 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Анализ результатов.</w:t>
            </w:r>
          </w:p>
          <w:p>
            <w:pPr>
              <w:pStyle w:val="Style18"/>
              <w:ind w:left="720" w:hanging="0"/>
              <w:jc w:val="both"/>
              <w:rPr/>
            </w:pPr>
            <w:r>
              <w:rPr>
                <w:szCs w:val="28"/>
              </w:rPr>
              <w:t>3. Подготовка учащихся к ЕГЭ и ГИА. Самоотчеты учи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едварительные итоги работы ШМО за 2017-2018 уч.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арта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ол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дреевский А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руководителя МО о работе за 2017 – 2018 уч.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Н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на следующий учебн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Н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чебно-воспитательная работа.</w:t>
      </w:r>
    </w:p>
    <w:p>
      <w:pPr>
        <w:pStyle w:val="Normal"/>
        <w:jc w:val="center"/>
        <w:rPr/>
      </w:pPr>
      <w:r>
        <w:rPr/>
        <w:t>Контроль, диагностика, анализ результативности.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2266"/>
        <w:gridCol w:w="2975"/>
        <w:gridCol w:w="2002"/>
        <w:gridCol w:w="1560"/>
      </w:tblGrid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 мероприят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 выполн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ал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</w:rPr>
              <w:t>Коррекция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календарно-тематических планов  по предмета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конкурсах по плану ИД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ИД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а М.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: школь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 аналитический от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бных экзамен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а М.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дели химии и 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особому плану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а М.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ференции научно-исследовательских работ учащихс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мар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Н.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ых, региональных и всероссийских конкурса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а М.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Без интервала Знак"/>
    <w:qFormat/>
    <w:rPr>
      <w:rFonts w:eastAsia="Calibri"/>
      <w:sz w:val="28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midc.edusite.ru/DswMedia/konkursprezentaciyplanetachudesizagadok.pdf" TargetMode="External"/><Relationship Id="rId3" Type="http://schemas.openxmlformats.org/officeDocument/2006/relationships/hyperlink" Target="http://semidc.edusite.ru/DswMedia/vyipuskmetodicheskogosbornikadlyauchiteleyenc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6:20:00Z</dcterms:created>
  <dc:creator>Admin</dc:creator>
  <dc:description/>
  <dc:language>en-US</dc:language>
  <cp:lastModifiedBy>МБОУ СОШ №1</cp:lastModifiedBy>
  <cp:lastPrinted>2017-09-23T09:39:00Z</cp:lastPrinted>
  <dcterms:modified xsi:type="dcterms:W3CDTF">2017-09-23T06:39:00Z</dcterms:modified>
  <cp:revision>4</cp:revision>
  <dc:subject/>
  <dc:title>План работы</dc:title>
</cp:coreProperties>
</file>