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План работ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школьного методиче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бъедин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ителей истории и географ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МБОУ «Школа 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. Семёнов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(2017 – 2018 учебный год)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уководитель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еснокова Ж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учител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ст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0"/>
          <w:szCs w:val="40"/>
        </w:rPr>
        <w:t>МБОУ «Школа №1»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Сведения об учителях методического объедин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на 2017-2018 учебный год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798"/>
        <w:gridCol w:w="2340"/>
        <w:gridCol w:w="2880"/>
        <w:gridCol w:w="1620"/>
        <w:gridCol w:w="2340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Число, меся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 рожд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ра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то и ког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конч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ка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бота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подаваемый 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аж по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тегория</w:t>
            </w:r>
          </w:p>
        </w:tc>
      </w:tr>
      <w:tr>
        <w:trPr>
          <w:trHeight w:val="130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196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Н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Лобач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9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9,11-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195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ГПИ им. Гор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8-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197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ПУ им.М.Гор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 10-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и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ГУ им. Лобач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 6-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Екатер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 10-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7, 9-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ведения о темах само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нокова Ж.И. – «Формирование гражданской идентичности на уроках истории, обществознания и во внеурочной деятель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рова Т.В.-«Дистанционные формы обучения на уроках истории и обществозн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ова Г.Ф.-«Применение информационных технологий на уроках географ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оянова Н.В.-«Игровые моменты на уроках истории и обществозн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симова Е.В. –«Игровые моменты на уроках истории и обществознани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 районного методического объединения:</w:t>
      </w:r>
    </w:p>
    <w:p>
      <w:pPr>
        <w:pStyle w:val="Normal"/>
        <w:tabs>
          <w:tab w:val="clear" w:pos="708"/>
          <w:tab w:val="left" w:pos="187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Внедрение новых образовательных стандартов как условие обеспечения современного качества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чи:</w:t>
      </w:r>
    </w:p>
    <w:p>
      <w:pPr>
        <w:pStyle w:val="Normal"/>
        <w:spacing w:lineRule="auto" w:line="240" w:before="280" w:after="280"/>
        <w:ind w:left="426" w:hanging="0"/>
        <w:jc w:val="both"/>
        <w:textAlignment w:val="top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1. Продолжение работы по внедрению методических приемов современных педагогических технологий по предметам история, география,обществознание: использование информационных технологий на уроках для повышения их эффективности, внедрение проектно-исследовательских методов для мотивации обучения учащихся .</w:t>
      </w:r>
    </w:p>
    <w:p>
      <w:pPr>
        <w:pStyle w:val="Normal"/>
        <w:spacing w:lineRule="auto" w:line="240" w:before="280" w:after="280"/>
        <w:ind w:left="426" w:hanging="0"/>
        <w:jc w:val="both"/>
        <w:textAlignment w:val="top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.  Продолжение внедрения в учебный процесс обучение по современным УМК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3. Использование возможностей уроков истории, географии, обществознания  для развития в каждом учащемся патриотических, гражданских, нравственных и эстетических чувств на основе концепции воспитательной работы школы. </w:t>
      </w:r>
    </w:p>
    <w:p>
      <w:pPr>
        <w:pStyle w:val="Normal"/>
        <w:spacing w:lineRule="auto" w:line="240" w:before="280" w:after="280"/>
        <w:ind w:left="426" w:hanging="0"/>
        <w:jc w:val="both"/>
        <w:textAlignment w:val="top"/>
        <w:rPr/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вышение педагогического мастерства учителя с учетом требований ФГОС второго поколения.</w:t>
      </w:r>
    </w:p>
    <w:p>
      <w:pPr>
        <w:pStyle w:val="Normal"/>
        <w:spacing w:lineRule="auto" w:line="240" w:before="280" w:after="280"/>
        <w:ind w:left="426" w:hanging="0"/>
        <w:jc w:val="both"/>
        <w:textAlignment w:val="top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ть и применять в работе новые педагогические технологии, способствующие успешной реализации ФГОС и повышению качества образования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тодическая тема </w:t>
      </w:r>
      <w:r>
        <w:rPr>
          <w:b/>
          <w:sz w:val="28"/>
          <w:szCs w:val="28"/>
          <w:u w:val="single"/>
        </w:rPr>
        <w:t>ШМ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етодическое обеспечение изучения новых федеральных  государственных образовательных стандартов, освоения и внедрения в обучение истории, обществознания, географии и краеведения как одного из важнейших факторов социализации учащего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дготовка учителей к введению федеральных государственных образовательных стандартов, создание условий для реализации учителями инновационных методов работы на практике, как фактора повышения мотивации и качества образования учащихся.</w:t>
      </w:r>
    </w:p>
    <w:p>
      <w:pPr>
        <w:pStyle w:val="Normal"/>
        <w:ind w:left="2124" w:hanging="1416"/>
        <w:jc w:val="both"/>
        <w:rPr/>
      </w:pP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  <w:t>1. Повышение мотивации педагогов на исследовательскую и инновационную деятельность в рамках подготовки перехода на новые образовательные стандарты.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2. Совершенствование педагогического мастерства педагогов ШМО через  овладение и применение Стандар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; изучение передового инновационного опыта педагогов школы, города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3. Освоение и применение компетентностного и системно-деятельностного подхода в предметном обучении.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4. Анализ деятельности учителей  МО по внеаудиторной и внеклассной работе, исходя из потребностей учащихся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ШМО на 2017-2018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788"/>
        <w:gridCol w:w="2486"/>
        <w:gridCol w:w="3112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школьного мероприят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 и участники</w:t>
            </w:r>
          </w:p>
        </w:tc>
      </w:tr>
      <w:tr>
        <w:trPr>
          <w:trHeight w:val="395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ая рабо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экспозиций школьного краеведческого музе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2017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Ж.И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ШМО №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Анализ работы МО за 2016-2017 учебный год: проблемы и пути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ланирование деятельности ШМО на 2017/2018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Рассмотрение и  утверждение рабочих программ  на 2017-2018 учебный год;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едеральные государственные общеобразовательные стандарты (ФГОС ООО). Обзор новых учебников для 7-го класс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- Сентяб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Ж.И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ая деятель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й единый урок «Россия, устремленная в будущее»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по школьному краеведческому музею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и учебного год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Ж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а Н.В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Ж.И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8"/>
                <w:szCs w:val="28"/>
              </w:rPr>
              <w:t>Поддержка одарённых детей и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щихся, имеющих высокий уровень познавательной активности и интеллектуальных способностей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ндивидуальная работа с одаренными учащимися через урочную и внеурочную деятельно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ндивидуальное консультирова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ганизация и  проведение предметных школьных олимпиа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одготовка к научно-практической конфере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готовка и участие в региональном конкурсе «Я- законодатель» -11 класс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2017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17 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Ж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Г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Ж.И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Организация дифференцированной работы с учащимися, обладающими разным уровнем интеллектуальных способностей и познавательной активности;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Обсуждение поурочных планов по индивидуальной и дифференцированной работе с учащимися, взаимопосещение урок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Октябрь, в течение год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Г.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Ж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а Н.В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В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ая деятель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в районном мероприятии, посвященном памяти жертвам политических репресси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Ж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28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ятельность школьных  методических объединений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аседание №2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1. Организация работы с одаренными детьми:  подведение итогов школьного тура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sz w:val="28"/>
                <w:szCs w:val="28"/>
              </w:rPr>
              <w:t>2. Мониторинг качества знаний  и успеваемости  учащихся по итогам 1 четверти 2017 г (5-7-е классы, входная диагностика); организация работы  по ликвидации пробелов знаний учащихся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. Каникулярно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Г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Ж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Е.В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а Н.В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повышением качества образования через предметное обучение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Реализация компетентностного подхода в предметном обучении в рамках внедрения образовательных стандартов нового поколения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Использование в урочной и внеурочной деятельности педагогических приемов, направленных на организацию эффективной работы учащихся на уроке, ликвидацию пробелов знаний и мотивацию учащихся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Ж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В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Е.В.</w:t>
            </w:r>
          </w:p>
        </w:tc>
      </w:tr>
      <w:tr>
        <w:trPr>
          <w:trHeight w:val="283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8"/>
                <w:szCs w:val="28"/>
              </w:rPr>
              <w:t xml:space="preserve">Работа с одаренными детьми </w:t>
            </w:r>
            <w:r>
              <w:rPr>
                <w:b/>
                <w:sz w:val="28"/>
                <w:szCs w:val="28"/>
              </w:rPr>
              <w:t>учащимися имеющих высокий уровень познавательной активности и интеллектуальных способностей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подготовки к участию в муниципальных предметных олимпиадах по истории, обществознанию, географии, пра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готовка к научно-практическим конференциям (НОУ).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Ж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В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Г.Ф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</w:t>
            </w:r>
            <w:r>
              <w:rPr>
                <w:b/>
                <w:bCs/>
                <w:sz w:val="28"/>
                <w:szCs w:val="28"/>
              </w:rPr>
              <w:t>внеклассной работы по предмет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согласия и прими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школы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летие Октябрьской революции (участие в районной конференции, выступление по теме «История и поэзия –вечные спутники Октября» -11 класс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ое врем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Ж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Ж.И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повышением качества образования через предметное обучение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над уровнем учебных достижений учащихся и сформированности ключевых компетенций;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Контроль успеваемости учащихся за 1 полугодие. Подготовка к написанию диагностических работ по обществознанию и истории (10-11 классы)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Ж.И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В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валификации и педагогического мастерства педагогов школы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ятельность школьных  методических объедин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седание №3: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езультаты качества успеваемости за 1 полугодие 2017 г.: поиск путей повышения качества образования по предме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ведение итогов муниципальных предметных олимпиа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над индивидуальными методическими темами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тоги подготовки учащихся к НО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Ж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Г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Е.В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а Н.В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повышением качества образования через предметное обучение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ая работа по предмет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еля истории и географ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ые часы, линейка, посвященные дню памяти поэта-земляка Б.П.Корнилова (80 лет со дня гибели поэ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классные мероприятия по истории, обществознанию и географ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Экскурсия в историко-художественный музей г. Семено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4.Проведение экскурсий в школьном историческом музее.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 февраля (19 – 26 февраля 2018 г.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Ж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Г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а Н.В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Л.П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и распространение передового педагогического опыта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о-ориентированные семинары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ещение уроков с целью выявления опыта работы, обеспечивающего позитивные результаты работы, организация работы наставников над молодыми педагогами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 -мар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В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-методическое сопровождение учебно-воспитательного процесса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педагогов МО  по программно-методическому обеспечению предметного учебного плана на 2017-2018 гг.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едагогами авторских разрабо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банка заданий для ВПР по истории в 5, 11 классах, географии в 10 классе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банка заданий для школьного этапа всероссийской олимпиады школьников по истории, обществознанию, прав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 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Ж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Л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Г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Ж.И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Е.В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ятельность школьных  методических объединений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аседание №4: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color w:val="000000"/>
                <w:spacing w:val="1"/>
                <w:sz w:val="28"/>
                <w:szCs w:val="28"/>
              </w:rPr>
              <w:t>Обсуждение организации работы по реализации методической темы  школы, результаты работы с детьми, имеющими высокий уровень познавательной активности и интеллектуальных способ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учащихся к ОГЭ и ЕГЭ в 2018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проведении пробных экзаменов в форме ЕГЭ  для учащихся 11 класс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проведении ВПР в 5-м и 10, 11 классах в 2018 году по истории и географии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.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Ж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Г.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Ж.И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Л.П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валификации и педагогического мастерства педагог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школы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 учителей-предметнико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оставлением портфолио, подготовка к тестированию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Е.В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еятельность школьных  методических объединений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седание №5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тоги работы в творческих группах (выступления учителе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 ходе подготовке  к итоговой аттестации выпускников 9-11х класс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3. Анализ работы ШМО в 2017-2018  учебном год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Ж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Г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Организация внеклассной работы по предмету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ация работы школьного краеведческого кружка «Юный экскурсов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региональном конкурсе среди  музеев образователь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ежегодном окружном конкурсе «История одного экспоната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 «Вахте Памяти», посвященной 9 мая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и всего учебного  2017-2018 учебного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8 г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Ж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Ж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Ж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ЖД.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е мероприятия, посвященные 800-летию Н.Новгорода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73"/>
        <w:gridCol w:w="1620"/>
        <w:gridCol w:w="1980"/>
        <w:gridCol w:w="3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(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8 учеб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Здравствуй, Нижегородчина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по памятным местам Нижнего Нов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Нижний Новгород: история, люди, событ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4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знатоков исторического краеведения «Улицы и площади Нижнего Новгор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урок: «Были и небывальщина» – ознакомление с художественными произведениями, былинами, легендами о Нижнем Новгороде, Нижегородском кра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ная неделя истории, географии и крае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я истории и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нкурс знатоков  краеведения «Нижний Новгород в судьбах русских писател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 «Чистый гор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ветеранами войны и труда, участниками боевых действий в «горячих точк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школы, 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уководитель ШМО: Чеснокова Ж.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sz w:val="28"/>
    </w:rPr>
  </w:style>
  <w:style w:type="character" w:styleId="Style16">
    <w:name w:val="Без интервала Знак"/>
    <w:qFormat/>
    <w:rPr>
      <w:rFonts w:eastAsia="Calibri"/>
      <w:sz w:val="28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59:00Z</dcterms:created>
  <dc:creator>Admin</dc:creator>
  <dc:description/>
  <cp:keywords/>
  <dc:language>en-US</dc:language>
  <cp:lastModifiedBy>Ваня</cp:lastModifiedBy>
  <dcterms:modified xsi:type="dcterms:W3CDTF">2017-09-17T19:09:00Z</dcterms:modified>
  <cp:revision>100</cp:revision>
  <dc:subject/>
  <dc:title>План работы</dc:title>
</cp:coreProperties>
</file>