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387"/>
      </w:tblGrid>
      <w:tr>
        <w:trPr>
          <w:trHeight w:val="4253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182880</wp:posOffset>
                      </wp:positionV>
                      <wp:extent cx="635" cy="18097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4.4pt" to="241.55pt,28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182880</wp:posOffset>
                      </wp:positionV>
                      <wp:extent cx="1809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4.4pt" to="255.75pt,14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182880</wp:posOffset>
                      </wp:positionV>
                      <wp:extent cx="635" cy="18097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14.4pt" to="475.85pt,28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182880</wp:posOffset>
                      </wp:positionV>
                      <wp:extent cx="18097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65pt,14.4pt" to="475.85pt,14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униципальное бюджетное                                           </w:t>
            </w:r>
            <w:r>
              <w:rPr>
                <w:b/>
                <w:sz w:val="28"/>
              </w:rPr>
              <w:t xml:space="preserve">Начальнику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образовательное  учреждение                           </w:t>
            </w:r>
            <w:r>
              <w:rPr>
                <w:b/>
                <w:sz w:val="28"/>
              </w:rPr>
              <w:t>образования г.о. Семеновск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50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«Школа № 1»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Соболеву Н.Л.  </w:t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5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г. Семёнов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50" w:leader="none"/>
              </w:tabs>
              <w:rPr/>
            </w:pPr>
            <w:r>
              <w:rPr/>
              <w:t xml:space="preserve">ул. Республика Советов, д. 1А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50" w:leader="none"/>
              </w:tabs>
              <w:rPr/>
            </w:pPr>
            <w:r>
              <w:rPr/>
              <w:t>Тел.: (8-831-62) 5-19-40; 5-15-0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50" w:leader="none"/>
              </w:tabs>
              <w:rPr/>
            </w:pPr>
            <w:r>
              <w:rPr/>
              <w:t>Факс.: (8-831-62) 5-19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">
              <w:r>
                <w:rPr>
                  <w:rStyle w:val="InternetLink"/>
                  <w:lang w:val="en-US"/>
                </w:rPr>
                <w:t>semmousosch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.</w:t>
            </w:r>
            <w:r>
              <w:rPr>
                <w:color w:val="FF0000"/>
              </w:rPr>
              <w:t>//</w:t>
            </w:r>
            <w:r>
              <w:rPr>
                <w:color w:val="FF0000"/>
                <w:lang w:val="en-US"/>
              </w:rPr>
              <w:t>semschool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nnov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edusite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  <w:r>
              <w:rPr>
                <w:color w:val="FF0000"/>
              </w:rPr>
              <w:t>/</w:t>
            </w:r>
          </w:p>
          <w:p>
            <w:pPr>
              <w:pStyle w:val="Normal"/>
              <w:rPr/>
            </w:pPr>
            <w:r>
              <w:rPr/>
              <w:t>Р/с № 40204810400000280030</w:t>
            </w:r>
          </w:p>
          <w:p>
            <w:pPr>
              <w:pStyle w:val="Normal"/>
              <w:rPr/>
            </w:pPr>
            <w:r>
              <w:rPr/>
              <w:t>ОГРН № 102520107922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КПО № 37629968</w:t>
              <w:tab/>
            </w:r>
          </w:p>
          <w:p>
            <w:pPr>
              <w:pStyle w:val="Normal"/>
              <w:rPr/>
            </w:pPr>
            <w:r>
              <w:rPr/>
              <w:t>ИНН/КПП 5228001466/522801001</w:t>
            </w:r>
          </w:p>
          <w:p>
            <w:pPr>
              <w:pStyle w:val="1"/>
              <w:jc w:val="left"/>
              <w:rPr/>
            </w:pPr>
            <w:r>
              <w:rPr>
                <w:b w:val="false"/>
                <w:color w:val="0000FF"/>
                <w:szCs w:val="24"/>
              </w:rPr>
              <w:t xml:space="preserve">22.05.2017                   № </w:t>
            </w:r>
          </w:p>
          <w:p>
            <w:pPr>
              <w:pStyle w:val="Normal"/>
              <w:rPr/>
            </w:pPr>
            <w:r>
              <w:rPr/>
              <w:t>На № _____ от 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175" w:firstLine="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ООО «Техсервис»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бакумову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продолжение работы инновационной </w:t>
        <w:br/>
        <w:t xml:space="preserve">муниципальной площад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Дистанционное обучение как средство реализации построения индивидуальных траекторий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реализации индивидуальных образовательных траекторий обучающихся средствами технологий дистанционного обучения в процессе модернизации организационной образовательной системы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технические и финансово-экономические условия реализации технологий ДО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ь совершенствование педагогической компетентности учителей и управленцев по проблемам внедрения ИОТ и ТД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ть учебно-методический комплекс дистанционного образования для реализации ИОТ и мониторинг результативности деятельности участников проекта в ходе модернизации дидактической системы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методические рекомендации, разработки УМК, публикации по заявленной пробл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деятельности инновационной площадки:</w:t>
      </w:r>
      <w:r>
        <w:rPr/>
        <w:t xml:space="preserve"> 2015-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учное руководство:</w:t>
      </w:r>
      <w:r>
        <w:rPr/>
        <w:t xml:space="preserve"> Коряжкина Ольга Константи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инновационной деятельности: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Координатор площадки: Комарова Татьяна Владимировна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Участники проекта - члены творческой групп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Ильина Наталья Геннадьевна - учитель биологии и хим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орубщикова Алина Владимировна – учитель начальных классов</w:t>
      </w:r>
    </w:p>
    <w:p>
      <w:pPr>
        <w:pStyle w:val="Normal"/>
        <w:spacing w:lineRule="auto" w:line="276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Краткое описание инновационного потенциала организации – соискателя статуса инновационной площадк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ая экспериментальная площадка «Использование возможностей средового подхода в формировании эстетического отношения школьников к действительности» 2009 – 2012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ая экспериментальная площадка «Организация  дистанционного обучения  школьников  на основе единой среды доступа к сервисам системы электронного и дистанционного образования» 2012 – 201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сурсное обеспечение, необходимое для реализации инновационной деятельности организации-соискателя статуса инновационной площадки</w:t>
      </w:r>
      <w:r>
        <w:rPr/>
        <w:t xml:space="preserve"> (материальные, кадровые, информационные и др.) в пол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</w:rPr>
        <w:t xml:space="preserve">Актуальность инновационной идеи </w:t>
      </w:r>
      <w:r>
        <w:rPr/>
        <w:t>обусловлена наличием противоречий: необходимостью наиболее эффективного использования информационного потенциала школы; потребностью учащихся в становлении их индивидуальных образовательных траекторий и недостаточной разработанностью путей и условий реализации данного процесса в современной школе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 xml:space="preserve">Исходя из выявленных противоречий, была определена </w:t>
      </w:r>
      <w:r>
        <w:rPr>
          <w:b/>
        </w:rPr>
        <w:t>проблема</w:t>
      </w:r>
      <w:r>
        <w:rPr/>
        <w:t>, которая заключалась в определении организационно-педагогических условий, при которых возможно применение технологий дистанционного обучения для всех категорий обучающихся, с целью получения качественного образования, построения и реализации индивидуальных образовательных траектори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актическая значимость инновационной идеи: </w:t>
      </w:r>
      <w:r>
        <w:rPr/>
        <w:t>С внедрением дистанционных образовательных технологий важнейшими компонентами информационно-образовательной среды школы станут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вокупность учебных курсов в электронной форме, реализующая все виды и формы учебной работы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бор средств контроля знаний и их наполнение контрольными и тестовыми заданиями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мпетентностный подход, а также важные и конструктивные идеи открытого, опережающего, универсального и непрерывного образован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>индивидуальная траектория и темп обучения за счет использования новых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жидаемые результаты деятельности инновационной площадки:</w:t>
      </w:r>
      <w:r>
        <w:rPr/>
        <w:t xml:space="preserve"> удовлетворение образовательных запросов обучающихся и их родителей путем повышения вариативности образования, реализации программ дистанционного образования, обеспечивающих качество обучения учащихся  в соответствии с требованиями государственных образовательных стандартов. Школьники получают возможность проходить обучение по индивидуальным учебным програм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ые эффекты реализации инновационной деятельности:</w:t>
      </w:r>
    </w:p>
    <w:p>
      <w:pPr>
        <w:pStyle w:val="Normal"/>
        <w:jc w:val="both"/>
        <w:rPr/>
      </w:pPr>
      <w:r>
        <w:rPr>
          <w:i/>
        </w:rPr>
        <w:t>Для учеников:</w:t>
      </w:r>
      <w:r>
        <w:rPr/>
        <w:t xml:space="preserve"> Реализация социальных ожиданий к деятельности школы. Создание условий для формирования навыков самостоятельной работы, учебно-исследовательской деятельности, повышение результатов обучения (один из ведущих показателей успешность сдачи ЕГЭ).</w:t>
      </w:r>
    </w:p>
    <w:p>
      <w:pPr>
        <w:pStyle w:val="Normal"/>
        <w:jc w:val="both"/>
        <w:rPr/>
      </w:pPr>
      <w:r>
        <w:rPr>
          <w:i/>
        </w:rPr>
        <w:t>Для родителей:</w:t>
      </w:r>
      <w:r>
        <w:rPr/>
        <w:t xml:space="preserve"> Реализация социальных ожиданий к деятельности школы. </w:t>
      </w:r>
    </w:p>
    <w:p>
      <w:pPr>
        <w:pStyle w:val="Normal"/>
        <w:jc w:val="both"/>
        <w:rPr/>
      </w:pPr>
      <w:r>
        <w:rPr>
          <w:i/>
        </w:rPr>
        <w:t>Для педагогического сообщества:</w:t>
      </w:r>
      <w:r>
        <w:rPr/>
        <w:t xml:space="preserve"> Создание методических рекомендаций по использованию дистанционных технологий в обучении, разработанные курсы в дистанционной среде </w:t>
      </w:r>
      <w:hyperlink r:id="rId3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иражирование и внедрение результатов инновационной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ление промежуточных результатов инновационной деятельности  в ИДЦ, на школьном сайте </w:t>
      </w:r>
      <w:hyperlink r:id="rId4">
        <w:r>
          <w:rPr>
            <w:rStyle w:val="InternetLink"/>
          </w:rPr>
          <w:t>http://semschool1nnov.edusite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едсовета о ходе инновацион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семинарах с публикацией вы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Директор      ______________/И.Е.Морозова/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mousosch1@yandex.ru" TargetMode="External"/><Relationship Id="rId3" Type="http://schemas.openxmlformats.org/officeDocument/2006/relationships/hyperlink" Target="http://www.semedu.ru/" TargetMode="External"/><Relationship Id="rId4" Type="http://schemas.openxmlformats.org/officeDocument/2006/relationships/hyperlink" Target="http://semschool1nnov.edusi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5:00Z</dcterms:created>
  <dc:creator>N_prorektor</dc:creator>
  <dc:description/>
  <cp:keywords/>
  <dc:language>en-US</dc:language>
  <cp:lastModifiedBy>User1</cp:lastModifiedBy>
  <cp:lastPrinted>2016-06-07T09:14:00Z</cp:lastPrinted>
  <dcterms:modified xsi:type="dcterms:W3CDTF">2017-11-02T07:06:00Z</dcterms:modified>
  <cp:revision>3</cp:revision>
  <dc:subject/>
  <dc:title/>
</cp:coreProperties>
</file>