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деля математики в начальной школ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мероприят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Линейка – стар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«Быстрый счетовод»  На уроке математики во всех классах проводится проверка устного счета по программному материалу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 «Задача одного дня» - задача №1 «Хитрая лиса»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.11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«Задача одного дня» - задача №2 «Карта Волшебного края».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3.11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«Задача одного дня» - задача №3 «Поросята и волк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лимпиада по математике (2- 4 классы). От класса 2 участн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.11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«Задача одного дня» - задача №4 «Красная Шапочка идёт к бабушке».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.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«Задача одного дня» - задача №5 «Спор наездников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а «Математика – царица всех наук» (от каждого класса по 1 участнику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8.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дведение итог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течение недели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класс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 рисунков «Парад цифр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редставить  любые цифры в виде  интересных образов. Техника – любая: аппликация, коллаж, рисунки. Формат – А-4. На школьный конкурс от класса сдать 5 лучших  рабо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класс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 «Математика в пословицах и поговорка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 На формате А - 3 красочно оформить. На школьный конкурс от класса  – 2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класс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 «Математические ребусы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На школьный конкурс от класса представить 3 работы формата А-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класс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  стенгазет « Из истории цифр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школьный конкурс представить 1 стенгазету формата А -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роках технологии в каждом класс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ова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ворческий групповой проект «В стране Геометр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формате  А -3 сделать аппликацию из геометрических фигур. На школьный конкурс представить 1 работу. Обязательно указать авторов и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29:00Z</dcterms:created>
  <dc:creator>Андрей</dc:creator>
  <dc:description/>
  <dc:language>en-US</dc:language>
  <cp:lastModifiedBy>Андрей</cp:lastModifiedBy>
  <dcterms:modified xsi:type="dcterms:W3CDTF">2018-10-30T15:51:00Z</dcterms:modified>
  <cp:revision>1</cp:revision>
  <dc:subject/>
  <dc:title/>
</cp:coreProperties>
</file>