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чёт о проведении недели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имии и биологии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естественных наук (химия, биология, физика) была проведена с 10 декабря по 15 декабря 2018 года учителями химии  Буровой Т.П., биологии Ильиной Н.Г., физики Гороховой М.А.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C00000"/>
          <w:sz w:val="28"/>
          <w:szCs w:val="28"/>
          <w:u w:val="single"/>
        </w:rPr>
        <w:t xml:space="preserve">Цель проведения: </w:t>
      </w:r>
      <w:r>
        <w:rPr>
          <w:sz w:val="28"/>
          <w:szCs w:val="28"/>
        </w:rPr>
        <w:t>развитие познавательного интереса к предметам естественно-научного цикла через внеурочные формы работы.</w:t>
      </w:r>
    </w:p>
    <w:p>
      <w:pPr>
        <w:pStyle w:val="Style17"/>
        <w:spacing w:lineRule="auto" w:line="36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 xml:space="preserve">Задачи проведения: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 совершенствовать профессиональное мастерство педагогов через подготовку, организацию и проведение открытых уроков и внеклассных мероприятий;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2 вовлечение учащихся в творческую деятельность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 выявление учащихся, обладающими творческими и организационными способностями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 формирование общешкольного пространства основанного на самоуправлени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роприятиях принимали участие учащиеся 5-11 классов.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Недели биологии, химии, физики учащиеся были извещены заранее, подготовка к ней велась заблаговременно, о начале Недели школьников известило красочно оформленное объявление, в котором размещался план предполагаемых мероприятий Недели. Каждый день Недели был спланирован так, что включал в себя мероприятия сразу по трём предметам, что способствовало, на наш взгляд, гармоничному развитию личности школьников.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была открыта следующими мероприятиями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е выставки «Естественно-научная библиотека» </w:t>
      </w:r>
      <w:r>
        <w:rPr>
          <w:rFonts w:cs="Times New Roman" w:ascii="Times New Roman" w:hAnsi="Times New Roman"/>
          <w:i/>
          <w:sz w:val="28"/>
          <w:szCs w:val="28"/>
        </w:rPr>
        <w:t>(Зуйкова З.Т.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лакатов  «Биологические ребусы» </w:t>
      </w:r>
      <w:r>
        <w:rPr>
          <w:rFonts w:cs="Times New Roman" w:ascii="Times New Roman" w:hAnsi="Times New Roman"/>
          <w:i/>
          <w:sz w:val="28"/>
          <w:szCs w:val="28"/>
        </w:rPr>
        <w:t xml:space="preserve">(Ильина Н.Г.) –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-7 класс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лакатов «Химические ребусы» </w:t>
      </w:r>
      <w:r>
        <w:rPr>
          <w:rFonts w:cs="Times New Roman" w:ascii="Times New Roman" w:hAnsi="Times New Roman"/>
          <w:i/>
          <w:sz w:val="28"/>
          <w:szCs w:val="28"/>
        </w:rPr>
        <w:t>(Бурова Т.П.)</w:t>
      </w:r>
      <w:r>
        <w:rPr>
          <w:rFonts w:cs="Times New Roman" w:ascii="Times New Roman" w:hAnsi="Times New Roman"/>
          <w:sz w:val="28"/>
          <w:szCs w:val="28"/>
        </w:rPr>
        <w:t>- 8-9 класс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-биологическая игра «Что? Где? Когда?» </w:t>
      </w:r>
      <w:r>
        <w:rPr>
          <w:rFonts w:cs="Times New Roman" w:ascii="Times New Roman" w:hAnsi="Times New Roman"/>
          <w:i/>
          <w:sz w:val="28"/>
          <w:szCs w:val="28"/>
        </w:rPr>
        <w:t>(Ильина Н.Г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составленных биологических ребусов стала победа учащихся 8 А класса, учащиеся 7 А класса заняли второе место и 3 место – учащиеся 5 Г класса. 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лакатов по физике приняли участие 7 А и 7 Б классы: они были награждены благодарственными письмами.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естественных наук продолжалась командными играми по предметам. Во вторник прошла химическая игра «Химическая мозайка» в 9-х классах (учитель и организатор Бурова Т.П.), за что команды награждены грамотами за участие.  Конкурс-выставка по физике не состоялся, т.к. учащиеся не проявили желания в нем поучаствовать.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вятых классах так же прошла физическая игра «Физическое ассорти», где классы получили огромное удовольствие и грамоты за участие. 14 декабря в девятых классах так же прошла биологическая игра, по результатам которой классы были награждены грамотами за участие.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-ом классе в урочное время была организована химическая игра «Удивительная химия», где учащиеся класса были разделены на команды и приняли активное участие в мероприятии, за что были награждены сладкими подарками.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дьмых классах прошли в урочное время биологические игры «Где логика?». Ребята с удовольствием принимали участие в данной игре и получили массу положительных эмоций.</w:t>
      </w:r>
    </w:p>
    <w:p>
      <w:pPr>
        <w:pStyle w:val="Normal"/>
        <w:spacing w:lineRule="auto" w:line="360" w:before="0" w:after="0"/>
        <w:ind w:left="56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ам вручены грамоты за участие в игре.</w:t>
      </w:r>
    </w:p>
    <w:p>
      <w:pPr>
        <w:pStyle w:val="Normal"/>
        <w:spacing w:lineRule="auto" w:line="360" w:before="0" w:after="0"/>
        <w:ind w:left="56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класса поощрялись отметками за активную работу на уроке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rStyle w:val="C0"/>
          <w:sz w:val="28"/>
          <w:szCs w:val="28"/>
        </w:rPr>
        <w:t> </w:t>
      </w:r>
      <w:r>
        <w:rPr>
          <w:sz w:val="28"/>
          <w:szCs w:val="28"/>
        </w:rPr>
        <w:t>   В целом, неделя естественных наук прошла успешно. Поставленные цели и задачи были выполнены. Все мероприятия были направлены на повышение интереса учащихся к учебной и внеурочной познавательной деятельности. Важно, что в эти дни дети еще раз убедились, сколько всего интересного, необычного, значимого в предметах естественно-научного цикла, как необходимы они каждому из нас в жизн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В будущем необходимо по итогам предметной недели проводить рефлексивный опрос участников мероприятий-учащихся и педагогов, что поможет избежать ошибок и наметить перспективы в данном направлении.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36"/>
      <w:szCs w:val="36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4:00Z</dcterms:created>
  <dc:creator>МБОУ СОШ №1</dc:creator>
  <dc:description/>
  <cp:keywords/>
  <dc:language>en-US</dc:language>
  <cp:lastModifiedBy>Татьяна</cp:lastModifiedBy>
  <dcterms:modified xsi:type="dcterms:W3CDTF">2019-06-10T08:34:00Z</dcterms:modified>
  <cp:revision>2</cp:revision>
  <dc:subject/>
  <dc:title/>
</cp:coreProperties>
</file>