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работы ШМО естественнонаучных дисциплин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8-2019 учебный год</w:t>
      </w:r>
    </w:p>
    <w:p>
      <w:pPr>
        <w:pStyle w:val="C10"/>
        <w:spacing w:lineRule="auto" w:line="360" w:before="0" w:after="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ШМО учителей естественнонаучного цикла состоит из 3 учителей.</w:t>
      </w:r>
    </w:p>
    <w:p>
      <w:pPr>
        <w:pStyle w:val="C10"/>
        <w:spacing w:lineRule="auto" w:line="360" w:before="0" w:after="0"/>
        <w:jc w:val="center"/>
        <w:rPr>
          <w:sz w:val="28"/>
          <w:szCs w:val="28"/>
        </w:rPr>
      </w:pPr>
      <w:r>
        <w:rPr>
          <w:rStyle w:val="C7"/>
          <w:sz w:val="28"/>
          <w:szCs w:val="28"/>
        </w:rPr>
        <w:t>1.Ильина Н.Г. - учитель химии, биологии, руководитель МО.</w:t>
      </w:r>
    </w:p>
    <w:p>
      <w:pPr>
        <w:pStyle w:val="C10"/>
        <w:spacing w:lineRule="auto" w:line="360" w:before="0" w:after="0"/>
        <w:jc w:val="center"/>
        <w:rPr>
          <w:sz w:val="28"/>
          <w:szCs w:val="28"/>
        </w:rPr>
      </w:pPr>
      <w:r>
        <w:rPr>
          <w:rStyle w:val="C7"/>
          <w:sz w:val="28"/>
          <w:szCs w:val="28"/>
        </w:rPr>
        <w:t>2. Бурова Т.П.- учитель химии.</w:t>
      </w:r>
    </w:p>
    <w:p>
      <w:pPr>
        <w:pStyle w:val="C10"/>
        <w:spacing w:lineRule="auto" w:line="360" w:before="0" w:after="0"/>
        <w:jc w:val="center"/>
        <w:rPr>
          <w:sz w:val="28"/>
          <w:szCs w:val="28"/>
        </w:rPr>
      </w:pPr>
      <w:r>
        <w:rPr>
          <w:rStyle w:val="C7"/>
          <w:sz w:val="28"/>
          <w:szCs w:val="28"/>
        </w:rPr>
        <w:t>3. Горохова М.А.- учитель физ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8-2019 учебном году учителя ШМО работали  над  методической темой: «Использование современных технологий  в обучении для повышения качества образовательного и воспитательного процесс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ти  работу  по   внедрению   современных  образовательных  технологий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дрять новые формы непрерывного повышения профессиональной компетентности педагогов (вебинары, видеоуроки и т.д.)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систему мониторинга и диагностики успешности образова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ть условия для самореализации всех участников образовательного процесса через раскрытие их творческого потенциала и участие в инновационной деятельности. </w:t>
      </w:r>
    </w:p>
    <w:p>
      <w:pPr>
        <w:pStyle w:val="C1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В течение учебного года  учителя ШМО проводили внедрение методических приёмов современных педагогических технологий по предметам: химия, биология, физики с целью повышения мотивации к обучению у учащихся, применение творческих заданий, стимулирующих учебную активность учащихся на уроках, осуществление дифференцированного подхода к содержанию образования, как определяющего средства для осуществления личностно-ориентированного подхода, развитие познавательного интереса учащихся через внедрение разнообразных форм внеурочной работы,  организация работы с “одарёнными” детьми, подготовка учащихся к итоговой аттестации в 9 кл., привлечение учащихся для подготовки к внеклассным мероприятиям,  повышая, таким образом, их самооценку. Педагоги ШМО  в учебный процесс  внедряли  новые педагогические технологии. В своей  работе педагоги ШМО  использовали  следующие  технологии:</w:t>
      </w:r>
    </w:p>
    <w:p>
      <w:pPr>
        <w:pStyle w:val="C1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-традиционные (учебник, лабораторные работы, наглядный материал);</w:t>
      </w:r>
    </w:p>
    <w:p>
      <w:pPr>
        <w:pStyle w:val="C1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- компьютерные  (учебные электронные пособия, получение дополнительной информации посредством сети Интернет, демонстрация презентаций, мультимедийных пособий), компьютерное тестирование при подготовке к ГИА.</w:t>
      </w:r>
    </w:p>
    <w:p>
      <w:pPr>
        <w:pStyle w:val="C1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У учащихся 8-9 классов сформированы некоторые ключевые компетентности: познавательная, личностная, социальн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о огромное количество печатного материала по предметам в форме контрольных, самостоятельных, тестовых работ, перфокарт,   некоторые из них выполнены с использованием ИКТ в форме игр-презентаций. Создано большое количество презентаций к урокам. Преподаватели занимаются разработкой учебных программ по предметам естественно – научного цикла,  для элективных курс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отчетный период было проведено 5 плановых заседаний, обсуждались современные технологии, обобщался опыт педагогов, что играет положительную роль в повышении педагогического мастерства учит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уделило особое внимание совершенствованию мониторинга качества знаний через: современные подходы к контролю знаний учащихся, построению образовательного процесса на основе личностно-деятельного подхода, непрерывную диагностику учащих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5а, 5б, 5в и 5г классов участвовали во Всероссийских проверочных работах по биологии, 11 класс – биология, 6а, 6б, 6в  классов по биологии. В целом полученные оценки соответствуют годовым. 11 класс справился с заданиями, все учащиеся получили удовлетворительные баллы в соответствии с годовыми оценк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методического объединения осуществляется по плану, который обсуждается на первом заседании школьного методического объединения (протокол № 1 от 31.08.2018г.) и утверждается директором шко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7"/>
          <w:rFonts w:cs="Times New Roman" w:ascii="Times New Roman" w:hAnsi="Times New Roman"/>
          <w:sz w:val="28"/>
          <w:szCs w:val="28"/>
        </w:rPr>
        <w:t>Учителя участвовали в подготовке и проведению олимпиад по предметам школьного уровня.</w:t>
      </w:r>
      <w:r>
        <w:rPr>
          <w:rStyle w:val="C7"/>
        </w:rPr>
        <w:t xml:space="preserve">  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бедители школьного этапа Всероссийской олимпиады школьников были направлены на районный этап Всероссийской олимпиады школьников. </w:t>
      </w:r>
      <w:r>
        <w:rPr>
          <w:rFonts w:cs="Times New Roman" w:ascii="Times New Roman" w:hAnsi="Times New Roman"/>
          <w:sz w:val="28"/>
          <w:szCs w:val="28"/>
        </w:rPr>
        <w:t>По результатам, которых, учащиеся переходили на районный этап олимпиад. В олимпиаде приняло участие 35 человек. Лишь некоторым удалось набрать необходимое количество баллов: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м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олотов Николай – 3 место (9 класс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логия</w:t>
      </w:r>
    </w:p>
    <w:p>
      <w:pPr>
        <w:pStyle w:val="Normal"/>
        <w:ind w:left="106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ремин Даниил, Гоголева Анастасия, Горина Ангелина, Курицын Владислав, Лебедев Кирилл, Марыжихин Александр, Попков Артем, Рыбаков Роман, Яшин Максим </w:t>
      </w:r>
      <w:r>
        <w:rPr>
          <w:rFonts w:cs="Times New Roman" w:ascii="Times New Roman" w:hAnsi="Times New Roman"/>
          <w:sz w:val="28"/>
          <w:szCs w:val="28"/>
        </w:rPr>
        <w:t>– 5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ббасов Анар </w:t>
      </w:r>
      <w:r>
        <w:rPr>
          <w:rFonts w:cs="Times New Roman" w:ascii="Times New Roman" w:hAnsi="Times New Roman"/>
          <w:sz w:val="28"/>
          <w:szCs w:val="28"/>
        </w:rPr>
        <w:t>– 1 место (7 класс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хова Полина и Ленков Данила – 2 место (7 класс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илов роман – 3 место (7 класс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выдова Ксения </w:t>
      </w:r>
      <w:r>
        <w:rPr>
          <w:rFonts w:cs="Times New Roman" w:ascii="Times New Roman" w:hAnsi="Times New Roman"/>
          <w:sz w:val="28"/>
          <w:szCs w:val="28"/>
        </w:rPr>
        <w:t>– 3 место (9 класс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ыжова Алина </w:t>
      </w:r>
      <w:r>
        <w:rPr>
          <w:rFonts w:cs="Times New Roman" w:ascii="Times New Roman" w:hAnsi="Times New Roman"/>
          <w:sz w:val="28"/>
          <w:szCs w:val="28"/>
        </w:rPr>
        <w:t>– 3 место (11 класс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дети приняли участие во втором этапе олимпиад, но, к сожалению, призеров и победителей не было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рошо организованная и интересно проведённая предметная Неделя помогает обогатить знания детей, проявить их инициативу и самостоятельность, способствует развитию индивидуальных качеств, раскрытию их талантов, поэтому в нашей школе предметные Недели получили широкое распространение.</w:t>
      </w:r>
    </w:p>
    <w:p>
      <w:pPr>
        <w:pStyle w:val="Style16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еделя естественных наук (химия, биология и физика) была проведена с 10 декабря по 15 декабря 2018 года учителями химии  Буровой Т.П., Ильиной Н.Г. и физики Гороховой М.А.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В целом неделя прошла успешно.</w:t>
      </w:r>
      <w:r>
        <w:rPr>
          <w:rFonts w:cs="Times New Roman" w:ascii="Times New Roman" w:hAnsi="Times New Roman"/>
          <w:sz w:val="28"/>
          <w:szCs w:val="28"/>
        </w:rPr>
        <w:t xml:space="preserve"> Победители были награждены грамотами и призами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щиеся 5-11-х классов принимали активное участие в мероприятиях, викторинах и конкурсах, проводимых учителем в ходе недели  биологии, физики и химии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нализируя проведенную работу, можно сделать выводы: все запланированные мероприятия прошли успешно, применение внеклассных форм работы позволило расширить рамки деятельности учителя и активизировать познавательный интерес учащихся к предметам естественнонаучного цикл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второго полугодия 2018-2019 учебного года велась подготовка к ГИА по биологии (18 человек), по химии (1 человек) и по физике (1 человек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лану ШМО естественнонаучного цикла внутри школы проведены тестирование 5-7-х классов в рамках мониторинга по ФГОС. Результат показал, что учащиеся усвоили весь материал и показали высокий уровень УУД. Результаты запротоколированы. Так же проведены диагностические работы по предметам. По итогам, которых составлен анализ. Результаты обсуждались на заседании ШМО и внесены в протокол. По итогам проведения диагностических работ в рамках ФГОС, в школе ведутся журналы УУ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18-2019 учебного года осуществлялось взаимное посещение уроков, по итогам которых составлялись справки, и проходило обсуждение итогов урока. Учителя проговаривались рекомендации и некоторые замеч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арте учащиеся 9-ого класса под руководством Буровой Т.П. приняли участие в районном игре естественных наук, где были награждены грамотой за 3 мест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 естественнонаучного цикла принимали участие в НОУ как школьном, так и районном. Учащиеся (Малашин Никита – 6 класс; Золотов Николай– 9 класс) получили грамоты за участие в школе и район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и практическая часть программы выполнена в полном объеме, отставаний по предметам н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работы ШМО естественнонаучного цикла можно сделать вывод о том, что работа ШМО выполнена. Все мероприятия проведены согласно плану.  Корректировок не производилось.</w:t>
      </w:r>
    </w:p>
    <w:p>
      <w:pPr>
        <w:pStyle w:val="Western"/>
        <w:spacing w:lineRule="auto" w:line="36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 следующем году перед МО учителей естественного цикла будут стоять задачи: :</w:t>
      </w:r>
    </w:p>
    <w:p>
      <w:pPr>
        <w:pStyle w:val="Western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изучение здоровье сберегающих технологий с целью внедрения их в практику.</w:t>
      </w:r>
    </w:p>
    <w:p>
      <w:pPr>
        <w:pStyle w:val="Western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ждому учителю стремиться к углубленному самообразованию.</w:t>
      </w:r>
    </w:p>
    <w:p>
      <w:pPr>
        <w:pStyle w:val="Western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со слабоуспевающими учащимися.</w:t>
      </w:r>
    </w:p>
    <w:p>
      <w:pPr>
        <w:pStyle w:val="Western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с одаренными учащимися.</w:t>
      </w:r>
    </w:p>
    <w:p>
      <w:pPr>
        <w:pStyle w:val="Western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емиться к высокой оценке деятельности учителя на уроке.</w:t>
      </w:r>
    </w:p>
    <w:p>
      <w:pPr>
        <w:pStyle w:val="Western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лучшить качество подготовки к Единым Государственным Экзаменам, включать в урок как можно больше заданий из ОГЭ И ЕГЭ.</w:t>
      </w:r>
    </w:p>
    <w:p>
      <w:pPr>
        <w:pStyle w:val="Western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лучшить работу по подготовке к школьным и районным Олимпиадам.</w:t>
      </w:r>
    </w:p>
    <w:p>
      <w:pPr>
        <w:pStyle w:val="Western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делить особое внимание исследовательской работе по предметам.</w:t>
      </w:r>
    </w:p>
    <w:p>
      <w:pPr>
        <w:pStyle w:val="Western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Western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C10"/>
        <w:spacing w:lineRule="auto" w:line="360" w:before="0" w:after="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 xml:space="preserve">1.Работа ШМО отражала основные проблемные вопросы, которые стремится решать педагогический коллектив школы. </w:t>
      </w:r>
    </w:p>
    <w:p>
      <w:pPr>
        <w:pStyle w:val="C10"/>
        <w:spacing w:lineRule="auto" w:line="360" w:before="0" w:after="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 xml:space="preserve">2. Все поставленные задачи на 2018-2019 учебный год были выполнены. </w:t>
      </w:r>
    </w:p>
    <w:p>
      <w:pPr>
        <w:pStyle w:val="C10"/>
        <w:spacing w:lineRule="auto" w:line="360" w:before="0" w:after="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3. Повышается профессиональный образовательный уровень педагогов.</w:t>
      </w:r>
    </w:p>
    <w:p>
      <w:pPr>
        <w:pStyle w:val="C10"/>
        <w:spacing w:lineRule="auto" w:line="360" w:before="0" w:after="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4.  Активно работали с  детьми, имеющими повышенную мотивацию к обучению.</w:t>
      </w:r>
    </w:p>
    <w:p>
      <w:pPr>
        <w:pStyle w:val="C10"/>
        <w:spacing w:lineRule="auto" w:line="360" w:before="0" w:after="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5. Работу ШМО учителей естественно-математического цикла в 2018 – 2019 учебном году можно признать удовлетворительн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0">
    <w:name w:val="c0"/>
    <w:basedOn w:val="Style14"/>
    <w:qFormat/>
    <w:rPr/>
  </w:style>
  <w:style w:type="character" w:styleId="C25">
    <w:name w:val="c2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32:00Z</dcterms:created>
  <dc:creator>МБОУ СОШ №1</dc:creator>
  <dc:description/>
  <cp:keywords/>
  <dc:language>en-US</dc:language>
  <cp:lastModifiedBy>Татьяна</cp:lastModifiedBy>
  <cp:lastPrinted>2016-05-11T12:47:00Z</cp:lastPrinted>
  <dcterms:modified xsi:type="dcterms:W3CDTF">2019-06-10T08:32:00Z</dcterms:modified>
  <cp:revision>2</cp:revision>
  <dc:subject/>
  <dc:title/>
</cp:coreProperties>
</file>