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Неделя математики в начальной школ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 ноября 2018 года в 8.00 неделя математики началась с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не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т же день на уроках математики учителя провели конкурс «Быстрый счетовод» -  проверка навыков  устного счета по программному материал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м классе были победители.  По всей начальной школе -  28 победи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497840</wp:posOffset>
            </wp:positionV>
            <wp:extent cx="3112135" cy="2334260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этот же день начался конкурс «Задача одного дня» - задача №1 «Хитрая лиса». Пытались найти решение учащиеся всех классов, но активнее всего были 4 «А», 4 «Б» и 3 «В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 ноября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2 «Карта Волшебного края»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1-х классов начали оформлять выставку рисунков «Парад цифр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162560</wp:posOffset>
            </wp:positionV>
            <wp:extent cx="4226560" cy="2171700"/>
            <wp:effectExtent l="0" t="0" r="0" b="0"/>
            <wp:wrapTight wrapText="bothSides">
              <wp:wrapPolygon edited="0">
                <wp:start x="-16" y="0"/>
                <wp:lineTo x="-16" y="21554"/>
                <wp:lineTo x="21600" y="21554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ноября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3 «Поросята и вол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а олимпиада по математике (2- 4 клас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ноября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4 «Красная Шапочка идёт к бабушке»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2-4 классов оформили выставки своих работ6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ы- рисунки  «Математика в пословицах и поговорках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ы- рисунки  «Математические ребусы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ы – стенгазеты  «Из истории цифр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37795</wp:posOffset>
            </wp:positionV>
            <wp:extent cx="3133725" cy="2380615"/>
            <wp:effectExtent l="0" t="0" r="0" b="0"/>
            <wp:wrapTight wrapText="bothSides">
              <wp:wrapPolygon edited="0">
                <wp:start x="-16" y="0"/>
                <wp:lineTo x="-16" y="21554"/>
                <wp:lineTo x="21600" y="21554"/>
                <wp:lineTo x="21600" y="0"/>
                <wp:lineTo x="-16" y="0"/>
              </wp:wrapPolygon>
            </wp:wrapTight>
            <wp:docPr id="3" name="vqI7b8Ee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qI7b8Ee6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2465</wp:posOffset>
            </wp:positionH>
            <wp:positionV relativeFrom="paragraph">
              <wp:posOffset>137795</wp:posOffset>
            </wp:positionV>
            <wp:extent cx="3077845" cy="2380615"/>
            <wp:effectExtent l="0" t="0" r="0" b="0"/>
            <wp:wrapTight wrapText="bothSides">
              <wp:wrapPolygon edited="0">
                <wp:start x="-16" y="0"/>
                <wp:lineTo x="-16" y="21554"/>
                <wp:lineTo x="21600" y="21554"/>
                <wp:lineTo x="21600" y="0"/>
                <wp:lineTo x="-16" y="0"/>
              </wp:wrapPolygon>
            </wp:wrapTight>
            <wp:docPr id="4" name="pdf43zDc9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df43zDc9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4285</wp:posOffset>
            </wp:positionH>
            <wp:positionV relativeFrom="paragraph">
              <wp:posOffset>88900</wp:posOffset>
            </wp:positionV>
            <wp:extent cx="3313430" cy="3237865"/>
            <wp:effectExtent l="0" t="0" r="0" b="0"/>
            <wp:wrapTight wrapText="bothSides">
              <wp:wrapPolygon edited="0">
                <wp:start x="-34" y="0"/>
                <wp:lineTo x="-34" y="21578"/>
                <wp:lineTo x="21599" y="21578"/>
                <wp:lineTo x="21599" y="0"/>
                <wp:lineTo x="-34" y="0"/>
              </wp:wrapPolygon>
            </wp:wrapTight>
            <wp:docPr id="5" name="VuwQxylL8q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uwQxylL8q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ноябр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«Задача одного дня» - задача №5 «Спор наездников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а «Математика – царица всех наук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 ноября состоялось подведение итогов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121285</wp:posOffset>
            </wp:positionV>
            <wp:extent cx="4543425" cy="3562350"/>
            <wp:effectExtent l="0" t="0" r="0" b="0"/>
            <wp:wrapTight wrapText="bothSides">
              <wp:wrapPolygon edited="0">
                <wp:start x="-8" y="0"/>
                <wp:lineTo x="-8" y="21583"/>
                <wp:lineTo x="21600" y="21583"/>
                <wp:lineTo x="21600" y="0"/>
                <wp:lineTo x="-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рисунков «Парад цифр»</w:t>
      </w:r>
      <w:r>
        <w:rPr>
          <w:rFonts w:cs="Times New Roman" w:ascii="Times New Roman" w:hAnsi="Times New Roman"/>
          <w:sz w:val="28"/>
          <w:szCs w:val="28"/>
          <w:lang w:eastAsia="ru-RU"/>
        </w:rPr>
        <w:t>- 10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Математика в пословицах и поговорк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5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 «Математические ребусы»- </w:t>
      </w:r>
      <w:r>
        <w:rPr>
          <w:rFonts w:cs="Times New Roman" w:ascii="Times New Roman" w:hAnsi="Times New Roman"/>
          <w:sz w:val="28"/>
          <w:szCs w:val="28"/>
          <w:lang w:eastAsia="ru-RU"/>
        </w:rPr>
        <w:t>3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5610</wp:posOffset>
            </wp:positionH>
            <wp:positionV relativeFrom="paragraph">
              <wp:posOffset>419735</wp:posOffset>
            </wp:positionV>
            <wp:extent cx="2667000" cy="3624580"/>
            <wp:effectExtent l="0" t="0" r="0" b="0"/>
            <wp:wrapTight wrapText="bothSides">
              <wp:wrapPolygon edited="0">
                <wp:start x="-34" y="0"/>
                <wp:lineTo x="-34" y="21578"/>
                <wp:lineTo x="21599" y="21578"/>
                <wp:lineTo x="21599" y="0"/>
                <wp:lineTo x="-34" y="0"/>
              </wp:wrapPolygon>
            </wp:wrapTight>
            <wp:docPr id="7" name="NPBx2YR5g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PBx2YR5gG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  стенгазет « Из истории цифр» -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есто- 4 «В», 2 место- 4«А», 3 место – 4 «Б»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й групповой проект «В стране Геометр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6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курсе «Задача одного дня</w:t>
      </w:r>
      <w:r>
        <w:rPr>
          <w:rFonts w:eastAsia="Times New Roman" w:cs="Times New Roman" w:ascii="Times New Roman" w:hAnsi="Times New Roman"/>
          <w:sz w:val="28"/>
          <w:szCs w:val="28"/>
        </w:rPr>
        <w:t>» победителей не оказалось, но были отмечены самые активн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еля математики в начальной школе  прошла в соответствии с планом. Все запланированные мероприятия проведены (в некоторых случаях незначительно изменены сроки в связи с занятостью учителей). В организации Недели приняли  участие все учителя начальных классов. Они оформляли свои работы на выставку 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ганова И. Н, Курицына Н. П. оценивали работу 3-х классов - конкурс "Математические ребус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нкратова О. Е., Овсянникова Г. Н. оценивали работы 1-х классов -конкурс рисунков "Парад цифр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удряшова Е. Г., Полякова А. А., оценивали работу 4-х классов - конкурс стенгазет  "Из истории цифр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елова Н. Б, Нефёдова О. В., Савинкова О. Н. оценивали работы 2-х классов - конкурс "Математика в пословицах и поговорках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ю основную работу - проведение конкурсов, организация олимпиады, подведение итогов конкурса "Задача одного дня", подготовка грамот  и т.д. - проводила Ваганова И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ом Неделя математики в начальной школе  прошла массово, плодотворно, задействованы учащиеся все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учителей начальных классов  - И. Н. Ваг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9:00Z</dcterms:created>
  <dc:creator>Андрей</dc:creator>
  <dc:description/>
  <cp:keywords/>
  <dc:language>en-US</dc:language>
  <cp:lastModifiedBy>Татьяна</cp:lastModifiedBy>
  <cp:lastPrinted>2018-10-31T09:55:00Z</cp:lastPrinted>
  <dcterms:modified xsi:type="dcterms:W3CDTF">2019-06-10T07:19:00Z</dcterms:modified>
  <cp:revision>2</cp:revision>
  <dc:subject/>
  <dc:title/>
</cp:coreProperties>
</file>