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лассных руков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Школа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Семё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2018– 2019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обянина А.А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классный руководитель 7 «В»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Школа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ведения о классных руководителях 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sz w:val="24"/>
          <w:szCs w:val="3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86"/>
        <w:gridCol w:w="6833"/>
        <w:gridCol w:w="2390"/>
        <w:gridCol w:w="157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чи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</w:t>
            </w:r>
          </w:p>
        </w:tc>
      </w:tr>
      <w:tr>
        <w:trPr>
          <w:trHeight w:val="1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нисим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катер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асилье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Г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09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8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коробогат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льг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жегородский Государственный Педагогический Университет 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ячева Людм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вл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Г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01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Чесно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Жа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У им. Лобачевского 1993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лга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ладимир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ГБОУ ВПО Нижегородский государственный университет им. Лобачевского, 201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ыт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Еле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лег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ГПУ 2011 г,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укоян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талья Вячеслав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ш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ГПУ, исторический факультет, 2011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омова Г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илимон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ГГПИ им. М.Горького 1981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, 2008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лобянина Антонида Африкан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ше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ГПИ им. Горького, 1989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шанова Татьяна Евгенье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одецкий педагогический коллед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10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6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юшин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ГПУ, 2011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ло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ьев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ГПУ, 2011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7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е, ДПК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ведения о темах самообразован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4"/>
        <w:gridCol w:w="8649"/>
        <w:gridCol w:w="23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и развитие познавательных, творческих способностей учащихся в рамках внедрения ФГ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коробогат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ргее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тельной работы с учащимися 5 класса в адаптационный период (при переходе из начальной школы в средню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ячева Людм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вло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и развитие познавательных, творческих способностей учащихся в рамках внедрения ФГ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Чесно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Ж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и развитие познавательных, творческих способностей учащихся в рамках внедрения ФГ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лобянина Антонида Африкано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шанова Татьяна Евгенье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классного руководителя и родителей в рамках реализации ФГО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ормирование адекватной самооценки учащихся при вовлечении в спортивную деятельнос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новные формы и методы воспитания, способствующие формированию нравственных и духовных ценностей школьни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омова Гал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илимоно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ознательной дисциплины у учащихся на уроках и во внеурочное врем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ло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классного руководителя и родителей в рамках работы с трудными деть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лга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ладимиро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 в детском коллектив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ыт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Еле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лего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нтеллектуальных и личностных качеств учени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укоян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талья Вячеславовн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ияние духовно-нравственного воспитания на формировани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жеских отношений в коллектив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классных руководителей МБОУ «Школа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РМО:</w:t>
      </w:r>
      <w:r>
        <w:rPr>
          <w:rFonts w:cs="Times New Roman" w:ascii="Times New Roman" w:hAnsi="Times New Roman"/>
        </w:rPr>
        <w:t xml:space="preserve"> </w:t>
      </w:r>
      <w:bookmarkStart w:id="0" w:name="_Hlk487571404"/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Развитие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 профессиональной компетенции </w:t>
      </w:r>
      <w:r>
        <w:rPr>
          <w:rFonts w:cs="Times New Roman" w:ascii="Times New Roman" w:hAnsi="Times New Roman"/>
          <w:b/>
          <w:sz w:val="32"/>
          <w:szCs w:val="32"/>
        </w:rPr>
        <w:t>классного руководителя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ак условие  повышения эффективности  воспитательной работы в школ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системы воспитания, совершенствование форм и методов воспитания в школе посредством повышения компетентности и профессионального мастерства классных руководителей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непрерывного повышения профессиональной компетенции классных руководителей.</w:t>
      </w:r>
    </w:p>
    <w:p>
      <w:pPr>
        <w:pStyle w:val="Style15"/>
        <w:numPr>
          <w:ilvl w:val="0"/>
          <w:numId w:val="1"/>
        </w:numPr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активному внедрению интерактивных форм работы с обучающимися и их родителями.</w:t>
      </w:r>
    </w:p>
    <w:p>
      <w:pPr>
        <w:pStyle w:val="Style15"/>
        <w:numPr>
          <w:ilvl w:val="0"/>
          <w:numId w:val="1"/>
        </w:numPr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нициативу и творчество классных руководителей, активизировать их деятельность в исследовательской, поисковой работе по воспитанию детей.</w:t>
      </w:r>
    </w:p>
    <w:p>
      <w:pPr>
        <w:pStyle w:val="Style15"/>
        <w:numPr>
          <w:ilvl w:val="0"/>
          <w:numId w:val="1"/>
        </w:numPr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и анализировать состояние воспитательной работы в классах, выявлять и предупреждать недостатки в работе классных руководителей.</w:t>
      </w:r>
    </w:p>
    <w:p>
      <w:pPr>
        <w:pStyle w:val="Style15"/>
        <w:numPr>
          <w:ilvl w:val="0"/>
          <w:numId w:val="1"/>
        </w:numPr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ять достижения классных руководителей в работу педагогического коллектива.</w:t>
      </w:r>
    </w:p>
    <w:p>
      <w:pPr>
        <w:pStyle w:val="Style15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Style15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Style15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 школьного методического объединения классных руководителей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Повышение теоретического и 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ирование о нормативно-правовой базе, регулирующей работу классных руководителей в рамках приоритетного национального проекта «Образование» 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бщение, систематизация и распространение передового педагогического опыта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оружение классных руководителей современными воспитательными технологиями и знаниями современных форм и методов работы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воспитанност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 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Аналитическая деятель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тодической деятельности МО  за 2017-2018 учебный год и планирование на 2018-2019 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ещения открытых мероприятий и классных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правлений деятельности классных руководителей (тема самообразован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классных руководителей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Информационная деятель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инок в методической литературе в целях совершенствования педагогической деятельности классных руковод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по  ФГОС НОО, ООО, СО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тематической папки «Методическая копилка  классных руков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bCs/>
          <w:sz w:val="28"/>
          <w:szCs w:val="28"/>
        </w:rPr>
        <w:t>3. Организация методической деятельн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  затруднений, методическое сопровождение и оказание практической помощи классным руководителям  при  реализации ФГОС, реализации мероприятий РДШ, подготовке к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bCs/>
          <w:sz w:val="28"/>
          <w:szCs w:val="28"/>
        </w:rPr>
        <w:t>4.  Консультативная деятель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лассных руководителей по вопросам составления плана воспитательной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лассных руководителей с целью ликвидации затруднений в педагогиче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лассных руководителей  по вопросам в сфере формирования  универсальных учебных действий в рамка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ые формы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классных часов и открытых мероприятий педагогами, классных руков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классных руководителей на МО школы, педагогических сове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инаров, в образовательных учреждениях района,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ежсекционная рабо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классные часы и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родительские собрания, консультации, привлечение к сотрудничеств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классных руководителей  (работа над методической темой, курсовое обучение, аттестация, семинар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ормальное об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6379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установочное заседание МО классных руков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е и современные подходы к планированию воспита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ещание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аботы МО классных руководителей за 2017-2018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работы МО классных руководителей на 2018-2019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  тем  самообразования  классных руков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ации по составлению плана воспитательной работы на 2018-2019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авнительный анализ современных подходов к планированию учебно-воспит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интегративного подхода к составлению плана воспитате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, руководитель МО классных руковод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я развития воспитания в Российской Федерации на период до 2025 года. Концепция духовно-нравственного развития и воспитания личности гражданин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е и инновационные средства и 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минар -практикум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 Приоритеты духовно-нравственного развития и воспитания в сфере личностного развития, в сфере общественных отношений, в сфере государственны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. Развитие социальных институтов воспитания как основное направление развития воспитания в деятельности старшего вожат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Система традиционных и инновационных средств и форм вос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ом  работы педаг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, руководитель МО классных руковод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ние толерантной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образовательной орган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круглый стол).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фликтная и толерантная личность: понятие, критерии и сравнительная характери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Формирование межэтнической (межнациональной) толерантности личности обучающихся  в  воспитательной среде образователь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мен опытом работы в данном направл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янина А.А., руководитель МО, Баскакова М.В., школьный психолог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среднего и старшего зве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нформации, причиняющей вред здоровью и  развитию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лияние современных информационно-коммуникационных технологий на образ жизни, воспитание и личностное становление подрастающего покол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/>
                <w:color w:val="90C226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е (источники) информационных угроз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ации для родителей и обучающихся по организации безопасной работы в сети Интер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, руководитель МО классных руководител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Б., учитель инфор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 воспитательной работы  на следующий го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  деятельности классных руководителей за 2018 -2019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Перспективное планирование воспитательной работы на  2019-2020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янина А.А., руководитель МО классных руководител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среднего и старшего зв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классных руководителей:                                                 Колобянина А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7:00Z</dcterms:created>
  <dc:creator>Admin</dc:creator>
  <dc:description/>
  <dc:language>en-US</dc:language>
  <cp:lastModifiedBy>Учитель</cp:lastModifiedBy>
  <dcterms:modified xsi:type="dcterms:W3CDTF">2018-10-29T07:17:00Z</dcterms:modified>
  <cp:revision>2</cp:revision>
  <dc:subject/>
  <dc:title>План работы</dc:title>
</cp:coreProperties>
</file>