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методического объединения учителей английского языка СОШ № 1 на 2018- 2019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Формирование коммуникативной компетенции учащихся на уроках и во внеурочной деятельности в соответствии с требованиями ФГОС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повышать мотивацию школьников к изучению английского языка, применяя новые подходы при планировании и проведении уроков  и вовлекая учащихся во внеурочную деятельность;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создавать на уроках «ситуацию успеха» для детей с разным уровнем обученност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расширять лингвистический и общий кругозор школьников, развивать их речевые, познавательные способности, личностные качеств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 продолжить освоение нового УМК для 2 - 8 классов  «</w:t>
      </w:r>
      <w:r>
        <w:rPr>
          <w:b/>
          <w:i/>
          <w:sz w:val="32"/>
          <w:szCs w:val="32"/>
          <w:lang w:val="en-US"/>
        </w:rPr>
        <w:t>Rainbow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English</w:t>
      </w:r>
      <w:r>
        <w:rPr>
          <w:b/>
          <w:i/>
          <w:sz w:val="32"/>
          <w:szCs w:val="32"/>
        </w:rPr>
        <w:t xml:space="preserve">» под редакцией О. В. Афанасьевой, И. В. Михеевой, повышать методическую грамотность учителей АЯ;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сваивать новые технологии в обуч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МО по четвер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е  рабочих программ и  плана работы на год (август - сен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в работе вебинара «Подготовка и проведение олимпиады по АЯ», проведение школьного этапа олимпиады по английскому языку среди учащихся  5 – 11-х классов  (16 октября, отв. Клопская Н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учащихся  6 -7-х классов к  районным диагностическим работам, по АЯ, проведение работ (ок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астие учителей в районном семинаре  «Цели обучения АЯ. Особенности определения щели обучения в начальной школе» (сентябрь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и участие в муниципальном этапе олимпиады по английскому языку среди учащихся 7 - 11-х классов (ноябрь, отв. Клопская Н. В., работающи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учителей в районном семинаре «Организация работы по подготовке учащихся к диагностическим работам и олимпиадам» (но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ка и участие в районном песенном конкурсе  на английском языке для учащихся 6 -11-х классов  (отв. Клопская Н. В., работающи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и участие в районном конкурсе зссе на АЯ для учащихся 6 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и проведение Недели английского языка (янв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учителей ШМО в муниципальном конкурсе профессионального мастерства (фев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и  участие в районной  научно-практической конференции «Ступень в будущее» (фев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ие учителей в работе ММО  «Пути формирования коммуникативной компетенции на уроках ИЯ» (фев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участие в окружной олимпиаде по АЯ среди учащихся 5-6-х классов (отв. Клопская Н. В., работающие уч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>6. Подготовка и участие в конкурсе театрализации на АЯ для учащихся 2-5-х классов (отв. Клопская Н. В., работающие учител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одготовка к районным диагностическим работам в 5, 8-х классах, проведение работ (февраль, отв. работающие учителя).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.Участие учителей в работе ММО  «Интегрированные уроки в современной методике обучения ИЯ» с  посещением открытого урока в школ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в районном смотре - конкурсе  работы ШМО по Неделе АЯ  (отв. Клопская Н В., апрель).</w:t>
      </w:r>
    </w:p>
    <w:p>
      <w:pPr>
        <w:pStyle w:val="Normal"/>
        <w:rPr/>
      </w:pPr>
      <w:r>
        <w:rPr>
          <w:sz w:val="28"/>
          <w:szCs w:val="28"/>
        </w:rPr>
        <w:t>3.Подведение итогов работы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на 2016 - 2017 учебный год (авгус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 на год (сентябр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учения ИЯ на младшем эта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обучения ИЯ на среднем эта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обучения ИЯ на старшем эта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за г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5:00Z</dcterms:created>
  <dc:creator>Uzer</dc:creator>
  <dc:description/>
  <cp:keywords/>
  <dc:language>en-US</dc:language>
  <cp:lastModifiedBy>User</cp:lastModifiedBy>
  <dcterms:modified xsi:type="dcterms:W3CDTF">2018-10-08T06:32:00Z</dcterms:modified>
  <cp:revision>27</cp:revision>
  <dc:subject/>
  <dc:title>План работы методического объединения учителей английского языка СОШ № 1 на 2012-2013 учебный год</dc:title>
</cp:coreProperties>
</file>