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метод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МО учителей научно-естественного цикл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тодической работы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М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звитие профессиональной компетентности педагога как фактор повышения качества образования в условиях введения ФГОС ОО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) в соответствии с основным положением Концепции развития образования в РФ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ями работы с интерактивным оборудованием и активизация его использования в учебном процессе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Интернет - технологий по подготовке учителей к урокам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ую поддержку слабоуспевающих учащихся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преподавания предметов в соответствии с требованиями к оснащению образовательного процесса ФГОС НОО и ФГОС ООО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т качества знаний учащихс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го интереса обучающихся к предметам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чителями МО системой преподавания предметов в соответствии с новым ФГОС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в процессе обучения для формирования у учащихся ключевых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ей, УУД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опыта работы: </w:t>
      </w:r>
      <w:r>
        <w:rPr>
          <w:rFonts w:cs="Times New Roman" w:ascii="Times New Roman" w:hAnsi="Times New Roman"/>
          <w:sz w:val="28"/>
          <w:szCs w:val="28"/>
        </w:rPr>
        <w:t xml:space="preserve">Горохова М.А. -выступление по теме  «Современные педагогические технологии» - ШМО от 29 декабря,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выступление по теме «Учебно-методическое обеспеч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преподавания физики и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астрономии» - РМО – 2019г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бликации:   </w:t>
      </w:r>
      <w:r>
        <w:rPr>
          <w:rFonts w:cs="Times New Roman" w:ascii="Times New Roman" w:hAnsi="Times New Roman"/>
          <w:sz w:val="28"/>
          <w:szCs w:val="28"/>
        </w:rPr>
        <w:t xml:space="preserve">Бурова Т.П. - в сети Интернет (на персональном сайте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urovatp</w:t>
        </w:r>
        <w:r>
          <w:rPr>
            <w:rStyle w:val="InternetLink"/>
            <w:sz w:val="28"/>
            <w:szCs w:val="28"/>
          </w:rPr>
          <w:t>.ucoz.ru</w:t>
        </w:r>
      </w:hyperlink>
      <w:r>
        <w:rPr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на официальном сайте проекта «Инфоурок»:</w:t>
      </w:r>
    </w:p>
    <w:p>
      <w:pPr>
        <w:pStyle w:val="Style19"/>
        <w:spacing w:lineRule="auto" w:line="276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315CAB"/>
            <w:sz w:val="25"/>
            <w:szCs w:val="25"/>
            <w:shd w:fill="FFFFFF" w:val="clear"/>
          </w:rPr>
          <w:t>https://infourok.ru/user/burova-tatyana-pavlovna</w:t>
        </w:r>
      </w:hyperlink>
      <w:r>
        <w:rPr/>
        <w:t xml:space="preserve">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м сообществе «Открытый класс»: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5308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и качественный состав педагогических кадров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276"/>
        <w:gridCol w:w="2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о предме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 Им.Лобачевского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8,9, 10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Светла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Б, 2016г., незаконченное высшее НГПИ, 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 педагогических кадров за 3 года, за прошедший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ва Т.П.: «Актуальные вопросы преподавания химии в школе в условиях реализации ФГОС ОО</w:t>
      </w: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», 2018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методике оценивания заданий экзаменационных работ ГИА-9 по химии, май 2019г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хова М.А.: «Введение в программу курса Астрономии» (С.-П. университет), 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обучение по методике оценивания заданий экзаменационных работ ГИА-9 по физике, май 2019г.</w:t>
      </w:r>
    </w:p>
    <w:p>
      <w:pPr>
        <w:pStyle w:val="Style18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работников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 учебном году аттестацию прошел 1 человек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ова Т.П.  -  присвоена первая квалификационная категория, декабрь 2019г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МО.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2019-2020  учебный год проведено 4 заседания  ШМО учителей естественно-научного цикла: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ШМО №1– 28.09.201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ланирование деятельности ШМО на 2019-2020 учебный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смотрение и  утверждение рабочих программ  на 2019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МО №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01.11.201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тоги первого этапа Всероссийской олимпиады школь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списка команд и организация работы по подготовке учащихся 7-11 классов к муниципальному этапу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ланирование мероприятий предметной недели естественных наук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№ 3 -27.12.201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ременные педагогическ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тоги </w:t>
      </w:r>
      <w:r>
        <w:rPr>
          <w:rFonts w:cs="Times New Roman" w:ascii="Times New Roman" w:hAnsi="Times New Roman"/>
          <w:sz w:val="28"/>
          <w:szCs w:val="28"/>
        </w:rPr>
        <w:t>предметной недели ест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из итогов муниципального этапа Всероссийской олимпиады школьник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результатов комплексных работ в 5-7 классах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№ 4 – 27.03.202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тоги </w:t>
      </w:r>
      <w:r>
        <w:rPr>
          <w:rFonts w:cs="Times New Roman" w:ascii="Times New Roman" w:hAnsi="Times New Roman"/>
          <w:sz w:val="28"/>
          <w:szCs w:val="28"/>
        </w:rPr>
        <w:t>научно- практической конференции «Ступень в будущее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О подготовительной работе с учащимися по написанию ВПР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уководитель ШМО являюсь организатором по проведению школьного этапа всероссийской олимпиады школьников по предметам химия, биология, физика (сентябрь - октябрь 2018 год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сего приняло участие в школьном этапе: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 человек (8-10 классы) – итоги олимпиады - участие: 8 классы – лучший результат - Ледохович Анна (32 балла), 9-е классы - лучший результат – Менькова Полина (32 балла), 10 класс - лучший результат – Махова Валерия (14 баллов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9 человек (5-10 классы) – итоги олимпиады: 5 классы – лучший результат – Савинская София (8 баллов), учитель Кочеткова С.Е., 6-е классы- призер – Лукашов Кирилл (13 баллов), учитель Кочеткова С.Е.,, 7-е классы – призер – Антоний Ульяна (12 баллов), учитель Кочеткова С.Е., 8-е классы – лучший результат – Куранова Анна и Прамонова Полина (9 баллов), учитель Кочеткова С.Е., 9-е классы – призер- Поймалин Владислав (19 баллов), учитель Картаева О.В., 10 класс – лучший результат – Заботина Елизавета (13 баллов), учитель Картаева О.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из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0 человек  (7-10 классы) -   итоги олимпиады: 7 классы – победитель - Лютова Анастасия (25 баллов), 8 классы – лучший результат – Градов Сергей (13 баллов), 9-е классы - победитель – Сыроегина Валерия (23 балла), 10 класс - победитель – Золотов Николай (25 балло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муниципальном этапе приняли  участ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 участника (7, 9 классы) – итоги олимпиады – участие: 7 класс –Лютова Анастасия (14 баллов), 9 класс – Поймалин Владислав (29 баллов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участника (7, 10 классы) – итоги олимпиады – участие: 7 класс – Антоний Ульяна (3 балла), 10 класс - Золотов Николай (6 балл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 формы методической работы по повышению профессионального мастерства сотрудников школы (семинары, вебинары, конкурсы профессионального мастерства …)</w:t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 учителя ШМО активно принимали участие в мероприятиях, организованными сайтом Единый урок.ру: единых уроках, тестировании педагогов, дистанционных курсах.  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единых уроков, проведенных учителями ШМО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урок «Экология и знергосбережение (5-10 классы)-октябрь 2019 г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урок прав человека (7, 10 классы) – декабрь 2019 г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российской науки (8-10 классы) – февраль 2020 г</w:t>
      </w:r>
    </w:p>
    <w:p>
      <w:pPr>
        <w:pStyle w:val="Style18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 в диагностике затруднений педагогов</w:t>
      </w:r>
      <w:r>
        <w:rPr>
          <w:rFonts w:cs="Times New Roman" w:ascii="Times New Roman" w:hAnsi="Times New Roman"/>
          <w:sz w:val="28"/>
          <w:szCs w:val="28"/>
        </w:rPr>
        <w:t xml:space="preserve"> на сайте ИДЦ – учителя Горохова М.А., Бурова Т.П. (октябрь 2019 г.)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дистанционных курсах: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 Т.П, Горохова М.А. – обучение на курсах повышения квалификации ОУ Фонд «Педагогический университет «Первое сентября» по теме «Правила оказания первой помощи: практические рекомендации для педагогов», апрель 2020 г., дистанционное обучение «Подготовка организаторов ППЭ»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учителей над темой самообразования, распространение опыта учителей (в виде таблицы)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4"/>
        <w:gridCol w:w="1276"/>
        <w:gridCol w:w="3118"/>
        <w:gridCol w:w="709"/>
        <w:gridCol w:w="1559"/>
        <w:gridCol w:w="132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боты над 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крытые уроки, выступления на ММО и т.д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ы на первую категор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Ц, 19.11.1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менение новых технологий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ШМ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27.12.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Светла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на урок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овременные образовательные технологии используются педагогами школы в учебном процессе для реализации познавательной и творческой активности школьников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(на время карантина), использование ИКТ в учебном процессе и во внеурочной деятельности (все учителя ШМО), элементы технологии проблемного обучения, технологии исследовательского обучения (Горохова М.А.), элементы технологии исследовательского обучения (Бурова Т.П., Кочеткова С.Е)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А и ЕГЭ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ИА по химии, учитель Бурова Т.П</w:t>
      </w:r>
      <w:r>
        <w:rPr>
          <w:rFonts w:cs="Times New Roman" w:ascii="Times New Roman" w:hAnsi="Times New Roman"/>
          <w:b/>
          <w:sz w:val="28"/>
          <w:szCs w:val="28"/>
        </w:rPr>
        <w:t>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 – Золотов Николай, 28 баллов – оценка «5», в предыдущие два года не было участников ГИА по химии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ЕГЭ по химии. учитель Бурова Т.П.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-2018 учебный год - 1 человек (41 балл), успеваемость -  100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 - 1 человек (43 балла), успеваемость -  100%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ЕГЭ по физике, учитель Горохова М.А.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 - 2 человека (41 балл и 47 баллов), успеваемость -  100%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ЕГЭ по биологии, учитель Ильина Н.Г.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2019 учебный год - 2 человека (52 балла и 58 баллов), успеваемость -  100%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внедрения и реализации ФГОС. Внутришкольный контроль, диагностические и мониторинговые исследов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ных работ (муниципальный уровен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я в 8-х классах (8 «Б» класс – обученность - 52%, качество знаний- 29%, 8 «В» класс – обученность - 30%, качество знаний - 10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ка в 7-х классах ( 7 «А» класс - обученность - 76%, качество знаний - 43%,7 «Б» класс - обученность - 86%, качество знаний - 33%, 7 «В» класс - обученность - 100%, качество знаний - 81%)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биология в 6-х классах (протокол комплексной работы в отчете  Мазиной А.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ведение итоговой промежуточной аттестации по всем предметам 5-10      классы (протоколы промежуточной аттестации в отчетах Мазиной А.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едагогического коллектива со способными и одаренными учащимися (внеурочная работа с одаренными детьми, научное общество учащихся, элективные курсы, кружки по интересам, групповые занятия с сильными учащимися, результаты олимпиад, достижения обучающихся в конкурсах, конференциях и т.д.)</w:t>
      </w:r>
    </w:p>
    <w:p>
      <w:pPr>
        <w:pStyle w:val="Style18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ие в предметной недели естественных наук (9-14 декабря 2019 г.) - </w:t>
      </w:r>
      <w:r>
        <w:rPr>
          <w:rFonts w:cs="Times New Roman" w:ascii="Times New Roman" w:hAnsi="Times New Roman"/>
          <w:sz w:val="28"/>
          <w:szCs w:val="28"/>
        </w:rPr>
        <w:t>отчет прилагается отдельно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окружных конкурсах и их результативнос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й конкурс по физике и информатике «Цифровой мир», учащаяся 10 класса, Махова Валерия, учитель Горохова М.А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й  устный журнал, посвященный 150-летию Периодической системы химических элементов , учащиеся 8 «Б» класса, учитель Бурова Т.П., октябрь 2019 г. - участие.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ружная интеллектуальная игра для учащихся по химии, биологии и географии, учащиеся 8 «Б» и 9 «А» классов, март 2020 г. – участие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ружная конференция исследовательских работ учащихся «Ступень в будущее», Учащийся 10 класса Золотов Николай, работы по физике и биологии  - участие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о всероссийских олимпиадах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роекта «Инфоурок» «Час экологии и энергосбережения», учащиеся 8 «Б» класса», учитель Бурова Т.П., октябрь 2019 г. – 2 призера и 1 участник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Час экологии и энергосбережения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физике на платформе «Фоксфорд», 6 человек - участие </w:t>
      </w:r>
    </w:p>
    <w:p>
      <w:pPr>
        <w:pStyle w:val="Style18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2019-2020 года активно ведетс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ружка «Робототехника, руководитель  Горохова М.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посещают 30 человек (5-6 классы). Зимин Максим и Белецкий Дмитрий участвовали в областном конкурсе по робототехнике "Добро пожаловать в будущее", заняли 3 место. Также Белецкий Дмитрий и Филатов Максим заняли первое место в окружном конкурсе "Я талантлив" в номинации "Техническое творчество"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работу ШМО естественно-научного цикла можно признать удовлетворительной.</w:t>
      </w:r>
    </w:p>
    <w:sectPr>
      <w:footerReference w:type="default" r:id="rId5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ovatp.ucoz.ru/" TargetMode="External"/><Relationship Id="rId3" Type="http://schemas.openxmlformats.org/officeDocument/2006/relationships/hyperlink" Target="https://infourok.ru/user/burova-tatyana-pavlovna" TargetMode="External"/><Relationship Id="rId4" Type="http://schemas.openxmlformats.org/officeDocument/2006/relationships/hyperlink" Target="http://www.openclass.ru/node/5308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8:00Z</dcterms:created>
  <dc:creator>МБОУ СОШ №1</dc:creator>
  <dc:description/>
  <cp:keywords/>
  <dc:language>en-US</dc:language>
  <cp:lastModifiedBy>МБОУ СОШ №1</cp:lastModifiedBy>
  <cp:lastPrinted>2016-05-11T12:47:00Z</cp:lastPrinted>
  <dcterms:modified xsi:type="dcterms:W3CDTF">2020-05-27T09:38:00Z</dcterms:modified>
  <cp:revision>15</cp:revision>
  <dc:subject/>
  <dc:title/>
</cp:coreProperties>
</file>