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ОТЧЁ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 предметной недели 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по окружающему ми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</w:rPr>
        <w:t>Руководитель ШМО- Ваганова И. 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неделя по окружающему миру в начальной школе проходила с 18 ноября 2019 года по 25 ноя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 предметной недели по окружающему миру 18 ноября началось с линейки, где учащихся 2-4 классов Ваганова И. Н. познакомила с планом проведения предметной недели. В этот же день прошёл 1 тур  (в классе) олимпиады по окружающему миру. По результатам этого тура, трое учащихся каждого класса вышли во 2 тур олимпиады (между класс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1876425</wp:posOffset>
            </wp:positionV>
            <wp:extent cx="2465070" cy="3627755"/>
            <wp:effectExtent l="0" t="0" r="0" b="0"/>
            <wp:wrapTight wrapText="bothSides">
              <wp:wrapPolygon edited="0">
                <wp:start x="-58" y="0"/>
                <wp:lineTo x="-58" y="21567"/>
                <wp:lineTo x="21600" y="21567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9 ноября в </w:t>
      </w:r>
      <w:r>
        <w:rPr>
          <w:rFonts w:cs="Times New Roman" w:ascii="Times New Roman" w:hAnsi="Times New Roman"/>
          <w:sz w:val="28"/>
          <w:szCs w:val="28"/>
        </w:rPr>
        <w:t>1 классах прошёл конкурс рисунков - Разукрась букву так, чтобы она стала похожей на растение или животное. Все рисунки были очень красочными и интересными. Было очень трудно выбрать победителей. В этот же день все классы подготовили выставку «Поделки из природного материала, круп и.т.д.». И в этот раз первоклассники оказались «на высоте»! Были очень оригинальные  и необычные поделки! Так же в 1-х классах прошла викторина «Мир животных и растений». Игру проводили учителя- Панкратова О. Е., Овсянникова Г.Н, Смирнова О.К., Черняева Е. Н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ноября прошёл </w:t>
      </w:r>
      <w:r>
        <w:rPr>
          <w:rFonts w:cs="Times New Roman" w:ascii="Times New Roman" w:hAnsi="Times New Roman"/>
          <w:sz w:val="28"/>
          <w:szCs w:val="28"/>
        </w:rPr>
        <w:t>2 тур олимпиады,  среди победивших в 1 туре и Игра «Экологическое ассорти» во 2-х классах. Игру проводили учителя Курицына Н. П. и Ваганова И. Н. Третьи классы подготовили выставку рисунков «Посмотри, как хорош мир, в котором ты живёш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ноября состоялся  </w:t>
      </w:r>
      <w:r>
        <w:rPr>
          <w:rFonts w:cs="Times New Roman" w:ascii="Times New Roman" w:hAnsi="Times New Roman"/>
          <w:sz w:val="28"/>
          <w:szCs w:val="28"/>
        </w:rPr>
        <w:t>конкурс чтецов на тему «Красота родной природы в стихах русских поэтов». В каждой параллели были выбраны лучшие чтецы. Вела конкурс Ваганова И. Н. В жюри были Веселова Н. Б., Прорубщикова А. В. и  Постнова О. 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х классах прошла  игра «Хочу всё знать». Игру проводили учителя Кудряшова Е. Г., Полякова А. А.. и Прорубщикова А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ноября </w:t>
      </w:r>
      <w:r>
        <w:rPr>
          <w:rFonts w:cs="Times New Roman" w:ascii="Times New Roman" w:hAnsi="Times New Roman"/>
          <w:sz w:val="28"/>
          <w:szCs w:val="28"/>
        </w:rPr>
        <w:t>2 классы оформляли дерево, на листочках которого были написаны загадки, пословицы и поговорки о животны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классах  прошёл квест «Мир, в котором я живу». Игру проводили учителя  Болотова Г. Л., Веселова Н. Б., Постнова О. Н. и Нефёдова О. 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й недели учащиеся 4-х классов в начале первого урока проходили по всем классам с – интересными  новостями  мира  для детей по окружающему мир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на линейке были подведены итоги   предметной недели по окружающему мир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я выдалась насыщенной и необычной. Каждый день этой недели максимально заинтересовывал учащихся и вводил в активную работу, создавая условия для нравственного, интеллектуального и эмоционального самовыражения учащихся. Школьники смогли раскрыться и реализовать свои творческие возможности, а также показать умение сотрудничать со сверстниками. Проведенные мероприятия мотивировали ребят использовать знания и  умения, полученные при изучении окружающего мира и других предметов, способствовали развитию творческих способностей, формированию умений взаимодействовать в коллективе. Все мероприятия отличались разнообразием форм проведения и  подачей материала. В подготовке и проведении принимали участие и взрослые (учителя, родители),  и де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неделя надолго запомнилась ученикам,  ребята получили большой эмоциональный заряд, способствующий формированию положительной мотивации учебной деятельности и к стремлению познать ново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1095</wp:posOffset>
            </wp:positionH>
            <wp:positionV relativeFrom="paragraph">
              <wp:posOffset>2471420</wp:posOffset>
            </wp:positionV>
            <wp:extent cx="4159250" cy="2338705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270</wp:posOffset>
            </wp:positionV>
            <wp:extent cx="3343275" cy="1880235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1270</wp:posOffset>
            </wp:positionV>
            <wp:extent cx="4074160" cy="2291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8:08:00Z</dcterms:created>
  <dc:creator>Admin</dc:creator>
  <dc:description/>
  <cp:keywords/>
  <dc:language>en-US</dc:language>
  <cp:lastModifiedBy>Татьяна</cp:lastModifiedBy>
  <dcterms:modified xsi:type="dcterms:W3CDTF">2020-01-15T08:53:00Z</dcterms:modified>
  <cp:revision>5</cp:revision>
  <dc:subject/>
  <dc:title/>
</cp:coreProperties>
</file>