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ассных руков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19– 2020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обянина А.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классный руководитель 8 «В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ведения о классных руководителях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sz w:val="24"/>
          <w:szCs w:val="3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90"/>
        <w:gridCol w:w="7735"/>
        <w:gridCol w:w="2285"/>
        <w:gridCol w:w="15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чи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рьковский Государственный университет им. Лобачевского, факультет Вычислительной математики и киберне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4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егород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09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егородский Государственный Педагогиче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оряч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юдм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01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Чесно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Ж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У им. Лобачевского 1993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урова Татьяна Павловна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ГУ им.Лобачевского, 1994г,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ковлк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ама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горье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ьковский институт им. М. Горького, 198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укоя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тал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ячеславо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ГПУ, исторический факультет, 2011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ром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илимоно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ПИ им. М.Горького 1981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лобян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нтонида Африкано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ГПИ им. Горького, 1989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ришан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ат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вгенье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одецкий педагогический коллед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10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5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ю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, 2011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государственный педагогический университет в 200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ведения о темах самообразова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8634"/>
        <w:gridCol w:w="23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и воспитательной работы с учащимися 5 класса в адаптационный период (при переходе из начальной школы в средню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формы работы на классных час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и развитие познавательных, творческих способностей учащихся в рамках внедрения ФГО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коробогат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ргее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тельной работы с учащимися 5 класса в адаптационный период (при переходе из начальной школы в средню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ячева Людм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и развитие познавательных, творческих способностей учащихся в рамках внедрения ФГО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Чесно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Ж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и развитие познавательных, творческих способностей учащихся в рамках внедрения ФГО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лобянина Антонида Африкан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шанова Татьяна Евгенье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классного руководителя и родителей в рамках реализации ФГО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омова Га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илимон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знательной дисциплины у учащихся на уроках и во внеурочное врем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ковлева Тама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горье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ние  сознательной дисциплины у обучающихся на уроках и во внеурочное 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укоя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талья Вячеслав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ияние духовно-нравственного воспитания на формировани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жеских отношений в коллектив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урова Татьяна Павл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ние у учащихся  познавательной и творческой деятельнос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линина Дар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лексее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охова Ма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лександровн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тельной работы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 профильного клас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классных руководителей МБОУ «Школа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МО:</w:t>
      </w:r>
      <w:r>
        <w:rPr>
          <w:rFonts w:cs="Times New Roman" w:ascii="Times New Roman" w:hAnsi="Times New Roman"/>
        </w:rPr>
        <w:t xml:space="preserve"> </w:t>
      </w:r>
      <w:bookmarkStart w:id="0" w:name="_Hlk487571404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и методики в воспитательной системе классного руководителя в условиях реализации ФГОС второго поко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Цель деятельности ММ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, способствующие осмыслению и внедрению в практику работы классного руководителя современных требований к осуществлению воспитательного процесса в рамках реализации ФГО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го мастерства классных руководителей, обобщение и распространение их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ние помощи классным руководителям в овладении новыми педагогическими технологиями воспитательного процесса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педагогов с учетом их индивидуальных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рактической помощи педагогам в организации воспитательной работы с учащимися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интересного опыта работы классных руководителе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боте методического объединения через различные виды деятельности предполагается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 обобщить нормативно-правовую, методическую литературу по проблеме внедрения ФГОС в основной шко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апробировать инновационные формы работы с классным коллективом в рамках реализации Программы воспитания и социализ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деятельность классных руководителей по интеграции педагогической деятельности общественных институтов для реализации Программы воспитания и социализ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педагогов с учетом их индивидуальных особен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педагогам в организации воспитательной работы с учащими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интересного опыта работы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воспитательную деятельность, результаты мониторинга за год, выявить пробелы и наметить пути их реш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авленные цели и задачи ММО реализуются через следующие виды  деятельност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, мастер-классы, творческие мастерские, обучающие тренинги, круглые столы, открытые занятия, творческие отчеты, обсуждение современных педагогических технологий и метод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ение, систематизация и распространение передового педагогического опыт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Семинары</w:t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042"/>
        <w:gridCol w:w="2615"/>
        <w:gridCol w:w="208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направления воспитательной работы на 2019/2020 учебный г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. Теоретико-практический семинар «Методика планирования воспитательной работы в класс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 классных руководителей с основными направлениями воспитательной работы на новый учебный год, раскрыть роль классного руководителя в школе, его функции, дать методические рекомендации. Обеспечение социальной защиты, социальной адаптации учащихся в условиях реформирования школы и реализации положения и закона о правах ребён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лый ст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МО в 2019 – 2020 учебном год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51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 за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0"/>
              <w:ind w:left="51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МО на 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оставлению плана воспитательной работы на 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. Задачи воспитания в новом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по самообразованию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диагностика уровня классного руководства и затруднений в деятельности (Анкета «Современный классный руководитель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ред энергетических напитков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янина А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анова Т.Е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основы формирования личности учащегося. Психологические средства воздействия на личнос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социально-педагогическую и психологическую помощь учащимся; оказывать помощь детям и подросткам в защите их прав и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лый ст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формы нравственной переориентации личности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повышения эффективности управления ученическим коллекти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6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основы общения с ученикам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классе атмосферы доброты, доверия, взаимопомощ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акова М.В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одержание воспитания в современных условиях. Профилактика терроризма и экстремизма».  «Профилактика и разрешение конфликтных ситуаций. Формирование благоприятного социального психологического климата в педагогическом и классном коллективах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спитания в современных услов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разрешение конфликтных ситуаций. Формирование благоприятного социального психологического климата в классном коллектив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9"/>
              <w:shd w:fill="FFFFFF" w:val="clear"/>
              <w:spacing w:lineRule="auto" w:line="360" w:before="0" w:after="0"/>
              <w:ind w:righ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:</w:t>
            </w:r>
            <w:r>
              <w:rPr>
                <w:i/>
                <w:iCs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именение новых технологий воспитательного процесса в аспекте нравственного и идеологического воспитания</w:t>
            </w:r>
            <w:r>
              <w:rPr>
                <w:i/>
                <w:iCs/>
                <w:sz w:val="28"/>
                <w:szCs w:val="28"/>
              </w:rPr>
              <w:t>». «</w:t>
            </w:r>
            <w:r>
              <w:rPr>
                <w:rStyle w:val="C12"/>
                <w:color w:val="000000"/>
                <w:sz w:val="28"/>
                <w:szCs w:val="28"/>
              </w:rPr>
              <w:t>Анализ работы ШМО. Анализ воспитательной работы классных руководителей. Планирование на новый учебный год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сихолого-педагогической компетентности классного руководителя при применении новых технологий воспитательного процес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лый сто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 современ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едагогических технологий в организации и проведении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содержания воспитательной работы с детьми в современной социокультурной ситу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е и групповые формы работы с учащими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ШМО за прошедший  учебный год: состояние, пробл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“Перспективы деятельности ШМО" « Приоритеты работы классного руководителя на следующий учебный год» - составление проекта плана работы на 2019 – 2020 учебный го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ШМО классных руководителей на 2020 – 2021 учебный го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янина А.А. 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Работа с молодыми (малоопытными) специалистами</w:t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36"/>
        <w:gridCol w:w="2776"/>
        <w:gridCol w:w="21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агностика затруднений молодых и малоопытных классных руководителей и выбор форм оказания помощи на основе анализа их потребностей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и анализ деятельности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рекомендаций о содержании, методах и формах организации воспитательной деятельности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мощь молодым и малоопытным классным руководителям в повышении эффективности организации воспитательной работы в классных коллективах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знакомление с основными направлениями и формами активизации познавательной, проектно-исследовательской деятельности обучающихся во внеучебное время (творческие конкурсы, смотры и др.)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совершенствования педагогического мастерства молодых и малоопытных классных руководителей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встреч с опытными классными руководителями, демонстрация опыта успешной педагогической деятельност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Т.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астер-классы, открытые уроки</w:t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14"/>
        <w:gridCol w:w="4114"/>
        <w:gridCol w:w="221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spacing w:before="0" w:after="200"/>
              <w:ind w:lef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 Тема: «Опыт работы классного руководителя с родителями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/>
        <w:t>Конференции, смотры, конк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705"/>
        <w:gridCol w:w="5444"/>
        <w:gridCol w:w="229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офессионального мастерства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матические консуль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905"/>
        <w:gridCol w:w="3753"/>
        <w:gridCol w:w="348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ыпуск методически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78"/>
        <w:gridCol w:w="3427"/>
        <w:gridCol w:w="416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методических разработок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с одаренными деть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649"/>
        <w:gridCol w:w="3524"/>
        <w:gridCol w:w="387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лассного руководителя в организации работы с одарёнными детьм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по введению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293"/>
        <w:gridCol w:w="3415"/>
        <w:gridCol w:w="355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формирование о нормативно-правовой базе, регулирующей работу классных руководителей в рамках приоритетного национального проекта «Образование» и ФГОС нового  поко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классных руководител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классных руководителей:                                                 Колобянина А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8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27:00Z</dcterms:created>
  <dc:creator>Admin</dc:creator>
  <dc:description/>
  <cp:keywords/>
  <dc:language>en-US</dc:language>
  <cp:lastModifiedBy>anf</cp:lastModifiedBy>
  <dcterms:modified xsi:type="dcterms:W3CDTF">2019-10-27T17:57:00Z</dcterms:modified>
  <cp:revision>69</cp:revision>
  <dc:subject/>
  <dc:title>План работы </dc:title>
</cp:coreProperties>
</file>