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методического объединения учителей английского языка СОШ № 1 на 2019- 2020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Формирование коммуникативной компетенции учащихся на уроках и во внеурочной деятельности в соответствии с требованиями ФГОС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повышать мотивацию школьников к изучению английского языка, применяя новые подходы при планировании и проведении уроков  и вовлекая учащихся во внеурочную деятельность;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создавать на уроках «ситуацию успеха» для детей с разным уровнем обученност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 продолжить освоение нового УМК для 2 - 9 классов  «</w:t>
      </w:r>
      <w:r>
        <w:rPr>
          <w:b/>
          <w:i/>
          <w:sz w:val="32"/>
          <w:szCs w:val="32"/>
          <w:lang w:val="en-US"/>
        </w:rPr>
        <w:t>Rainbow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English</w:t>
      </w:r>
      <w:r>
        <w:rPr>
          <w:b/>
          <w:i/>
          <w:sz w:val="32"/>
          <w:szCs w:val="32"/>
        </w:rPr>
        <w:t xml:space="preserve">» под редакцией О. В. Афанасьевой, И. В. Михеевой, повышать методическую грамотность учителей АЯ, осваивать методику преподавания второго иностранного языка на основе первого;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сваивать новые технологии в обучении;</w:t>
      </w:r>
    </w:p>
    <w:p>
      <w:pPr>
        <w:pStyle w:val="Normal"/>
        <w:rPr/>
      </w:pPr>
      <w:r>
        <w:rPr>
          <w:b/>
          <w:i/>
          <w:sz w:val="32"/>
          <w:szCs w:val="32"/>
        </w:rPr>
        <w:t>--расширять лингвистический и общий кругозор школьников, развивать их речевые, познавательные способности, личностные кач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О по четвер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е  рабочих программ и  плана работы на год (авгу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в работе проблемной группы  по подготовке  и проведению олимпиады по АЯ», проведение школьного этапа олимпиады по английскому языку среди учащихся  5 – 11-х классов  (27 сентября, отв. Клопская Н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учащихся  6 -7-х классов к  районным диагностическим работам, по АЯ, проведение работ (ок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учителей  во Всероссийской научно - практической конференции «</w:t>
      </w:r>
      <w:r>
        <w:rPr>
          <w:sz w:val="28"/>
          <w:szCs w:val="28"/>
          <w:lang w:val="en-US"/>
        </w:rPr>
        <w:t>NAT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llenges</w:t>
      </w:r>
      <w:r>
        <w:rPr>
          <w:sz w:val="28"/>
          <w:szCs w:val="28"/>
        </w:rPr>
        <w:t xml:space="preserve">»   НИРО, сентябрь).  </w:t>
      </w:r>
    </w:p>
    <w:p>
      <w:pPr>
        <w:pStyle w:val="Normal"/>
        <w:rPr/>
      </w:pPr>
      <w:r>
        <w:rPr>
          <w:sz w:val="28"/>
          <w:szCs w:val="28"/>
        </w:rPr>
        <w:t>5. Прохождение курсовой подготовки на базе НГЛУ им. Добролюбова (преподавание второго иностранного языка - Клопская Н. В., Вершинина Д.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и участие в муниципальном этапе олимпиады по английскому языку среди учащихся 7 - 11-х классов (ноябрь, отв. Клопская Н. В., работающ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учителей в районном семинаре «Организация работы по подготовке учащихся к диагностическим работам и олимпиадам» (ноябрь - дека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ка и участие в окружном   конкурсе  на английском языке  (отв. Клопская Н. В., работающ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рганизация методической помощи молодому специалисту Устиновой Е. С. (отв. Клопская Н. 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Подготовка и проведение Недели английского языка (январ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работка материала районной диагностической работы по АЯ  в 8 классах, подготовка к районным диагностическим работам в 5, 8-х классах, проведение работ (февраль, отв. работающие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участие в окружной олимпиаде по АЯ среди учащихся 5-6-х классов (отв. Клопская Н. В., работающие уч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>4. Подготовка и участие в окружном конкурсе театрализации на АЯ для учащихся 2-5-х классов (отв. Клопская Н. В., работающие учите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.Участие учителей в работе М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.Подготовка и участие в окружном   конкурсе  по английскому языку (о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опская Н. В., работающие учителя).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дведение итогов работы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, планирование работы  на 2019 2020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удности в  обучения ИЯ на младшем  и средне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учения второму  ИЯ на основе первого 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вышения мотивации школьников к изучению 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за г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5:00Z</dcterms:created>
  <dc:creator>Uzer</dc:creator>
  <dc:description/>
  <cp:keywords/>
  <dc:language>en-US</dc:language>
  <cp:lastModifiedBy>User</cp:lastModifiedBy>
  <dcterms:modified xsi:type="dcterms:W3CDTF">2019-09-22T05:41:00Z</dcterms:modified>
  <cp:revision>28</cp:revision>
  <dc:subject/>
  <dc:title>План работы методического объединения учителей английского языка СОШ № 1 на 2012-2013 учебный год</dc:title>
</cp:coreProperties>
</file>