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естественнонаучного ц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на базе МБОУ «Школа № 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ского округа Семеновски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 Ш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рова Т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им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 1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об учителях методического объединения естественнонаучного цикла на 2018-2019</w:t>
      </w:r>
      <w:r>
        <w:rPr/>
        <w:t xml:space="preserve"> учебный год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76"/>
        <w:gridCol w:w="1134"/>
        <w:gridCol w:w="2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 Им.Лобачевского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8,9, 10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Б, 2016г., незаконченное высшее НГПИ,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би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на урок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об учебниках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 (хим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ветлана Ег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 (биолог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(физ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едения о темах самообраз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2"/>
        <w:gridCol w:w="1153"/>
        <w:gridCol w:w="3311"/>
        <w:gridCol w:w="1104"/>
        <w:gridCol w:w="1943"/>
        <w:gridCol w:w="975"/>
      </w:tblGrid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-2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уч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боты над те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</w:t>
            </w:r>
          </w:p>
        </w:tc>
      </w:tr>
      <w:tr>
        <w:trPr>
          <w:trHeight w:val="171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-297" w:hanging="1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атьяна Павлов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по теме само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, март 2018</w:t>
            </w:r>
          </w:p>
        </w:tc>
      </w:tr>
      <w:tr>
        <w:trPr>
          <w:trHeight w:val="171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right="-297" w:hanging="1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Фосфор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</w:tr>
      <w:tr>
        <w:trPr>
          <w:trHeight w:val="171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-297" w:hanging="1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би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pacing w:before="0" w:after="20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20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  <w:p>
            <w:pPr>
              <w:pStyle w:val="Normal"/>
              <w:spacing w:before="0" w:after="20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ткрытый урок  в рамках семинара «Современный урок в условиях ФГОС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</w:t>
            </w:r>
          </w:p>
        </w:tc>
      </w:tr>
      <w:tr>
        <w:trPr>
          <w:trHeight w:val="21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napToGrid w:val="false"/>
              <w:spacing w:lineRule="auto" w:line="240" w:before="0" w:after="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ыступление по теме «Учебно-методическ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реподавания физики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астроном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муниципального методического объедин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профессиональной компетентности педагога как фактор повышения качества образования в условиях введения ФГОС ООО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Style19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Изучение и обсуждение нормативных документов,  новых образовательных стандартов, методических материалов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Совершенствование форм и методов работы ММО в условиях реализации ФГОС ООО.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Внедрение в практику положительного опыта работы построения образовательного пространства на основе системно - деятельностного подхода в обучении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Формирование у педагогов ММО педагогических компетенций: аналитических, рефлексивных, проектировочных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·   Обобщение и распространение педагогического опыта творчески работающих учителей;  внедрение новых педагогических технологий в    преподавание  предметов естественно - научного  цикла с целью развития личности ученика, ее активного умственного роста, глубокого и осмысленного усвоения знаний, для формирования ее нравственных основ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Повышение результативности работы учителя на основе создания программы по самообразованию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Формирование интеллектуальных компетенций учащихся через проектную и исследовательскую деятельность в учебно-воспитательном процессе;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ение активного участия школьников в мероприятиях ММО;</w:t>
      </w:r>
    </w:p>
    <w:p>
      <w:pPr>
        <w:pStyle w:val="Style19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szCs w:val="28"/>
        </w:rPr>
        <w:t>Э</w:t>
      </w:r>
      <w:r>
        <w:rPr>
          <w:szCs w:val="28"/>
          <w:lang w:val="en-US"/>
        </w:rPr>
        <w:t>ффективно и планомерно вести работу с высокомотивированными и одаренными детьми</w:t>
      </w:r>
      <w:r>
        <w:rPr>
          <w:szCs w:val="28"/>
        </w:rPr>
        <w:t>, готовить их к участию к олимпиадам</w:t>
      </w:r>
      <w:r>
        <w:rPr>
          <w:sz w:val="24"/>
          <w:szCs w:val="24"/>
        </w:rPr>
        <w:t xml:space="preserve"> различного уровня.</w:t>
      </w:r>
    </w:p>
    <w:p>
      <w:pPr>
        <w:pStyle w:val="Style19"/>
        <w:numPr>
          <w:ilvl w:val="0"/>
          <w:numId w:val="4"/>
        </w:numPr>
        <w:rPr>
          <w:sz w:val="20"/>
          <w:szCs w:val="20"/>
        </w:rPr>
      </w:pPr>
      <w:r>
        <w:rPr/>
        <w:t>Создание странички ММО на сайте ИДЦ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) в соответствии с основным положением Концепции развития образования в РФ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работы с интерактивным оборудованием и активизация его использования в учебном процессе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Интернет - технологий по подготовке учителей к урокам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слабоуспевающих учащихся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качества знаний учащихс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обучающихся к предметам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в процессе обучения для формирования у учащихся ключевых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ей, УУ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О работает по двум формам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    коллективные (групповые)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    индивидуальны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К коллективным (групповым) относятся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ая лекци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оектов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нсилиум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ы (дидактические, проблемные, психолого-педагогические, пр.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орама педагогических достижени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скусси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марка методических идей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: калейдоскоп урок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индивидуальным относятся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нформации по педагогике, мето</w:t>
        <w:softHyphen/>
        <w:t>дике, предметному содержанию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замеров в режиме само</w:t>
        <w:softHyphen/>
        <w:t>контроля за процессом и результатом обучения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над методической темой, представляю</w:t>
        <w:softHyphen/>
        <w:t>щей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терес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ичной творческой темой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ых средств наглядности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процедур, заданий и тестов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ой программы самообразования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ефлексия и анализ собственной деятельност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валификации  педагогических кадров за 3 года </w:t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54"/>
        <w:gridCol w:w="2567"/>
        <w:gridCol w:w="253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Т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учение по методике оценивания заданий экзаменационных работ ГИА-9 по химии и биолог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химии в школе в условиях реализации ФГОС ОО</w:t>
            </w:r>
            <w:r>
              <w:rPr>
                <w:spacing w:val="-2"/>
                <w:sz w:val="28"/>
                <w:szCs w:val="28"/>
                <w:lang w:bidi="en-US"/>
              </w:rPr>
              <w:t>», 2018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С.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учение по методике оценивания заданий экзаменационных работ ГИА-9 по физи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программу курса Астрономии» (С.-П. университет), 2019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ии, смотры, конкурсы</w:t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985"/>
        <w:gridCol w:w="1840"/>
        <w:gridCol w:w="1845"/>
        <w:gridCol w:w="20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, посвященный 150-летию Периодической системы химических эле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класс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им. А.С.Пушки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химии, биологи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Н.Г., Горох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по предметным неделя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онкурс проектных и исследовательских работ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0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ь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им. А.С. Пуш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материалов в сборник статей учителей естественнонауч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подготовке ОГЭ</w:t>
      </w:r>
      <w:r>
        <w:rPr/>
        <w:t>, ЕГЭ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7"/>
        <w:gridCol w:w="1882"/>
        <w:gridCol w:w="1667"/>
        <w:gridCol w:w="34"/>
        <w:gridCol w:w="224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нормативно-правовых документов по проведению ГИА выпускников 9 и 11 класс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, руководители М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«Анализ ГИА-2018. Задачи учителя-предметника на 2020 го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, руководители М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ЕГЭ и ОГЭ 2020г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, руководители М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работы с уча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-х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бных экзаменов в форме ОГ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, руководители М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решению КИ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, руководители М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 и посещаемостью учащихся 9-х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Т.П.,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предме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ых, диагностических работах МИОО, проведение пробных экзаменов (в том числе дистанцион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и мониторинг учебного процесс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42"/>
        <w:gridCol w:w="2029"/>
        <w:gridCol w:w="1967"/>
        <w:gridCol w:w="225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,8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в форме ЕГЭ и ОГЭ по химии, биологии и физи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,8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е консультации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2206"/>
        <w:gridCol w:w="1809"/>
        <w:gridCol w:w="22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шение задач части 2 – С4 и С5»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им. А.С. Пушк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, Малышева Л.Г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ми-нимум 4 раз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 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 и Козлова Н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ыпуск методических материалов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066"/>
        <w:gridCol w:w="1657"/>
        <w:gridCol w:w="125"/>
        <w:gridCol w:w="23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я банка методических разработок по вопросам введения ФГ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химии и физ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типовых заданий по формированию УУД на уроках биологии, химии и физ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заданий для подготовки ЕГЭ и ОГЭ по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заданий для ИД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одаренными детьми</w:t>
      </w:r>
    </w:p>
    <w:tbl>
      <w:tblPr>
        <w:tblW w:w="99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7"/>
        <w:gridCol w:w="2083"/>
        <w:gridCol w:w="1779"/>
        <w:gridCol w:w="229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химии, биологии и физ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олимпиады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М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муниципального, регионального и всероссийского этапа по предм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- 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научно – практическая конференция «Ступень в будуще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 им. А.С. Пушк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научных обществ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по введению ФГОС</w:t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9"/>
        <w:gridCol w:w="2109"/>
        <w:gridCol w:w="2003"/>
        <w:gridCol w:w="20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ходных, промежуточных и итоговых диагност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ей естественнонауч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19 – 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седания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54"/>
        <w:gridCol w:w="3118"/>
        <w:gridCol w:w="1985"/>
        <w:gridCol w:w="1855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3260"/>
        <w:gridCol w:w="2126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19-202019 учебный год. Утверждение рабочих программ по предме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ГИА-2018. Задачи учителя-предметника на 2020год. Итоги Школьной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едели естествен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 на уроках и во внеурочное вре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Итоги научно- практической конференции «Ступень в будуще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МО о работе за 2019 – 2020 уч.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МО на следующий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воспитательная работа.</w:t>
      </w:r>
    </w:p>
    <w:p>
      <w:pPr>
        <w:pStyle w:val="Normal"/>
        <w:jc w:val="center"/>
        <w:rPr/>
      </w:pPr>
      <w:r>
        <w:rPr/>
        <w:t>Контроль, диагностика, анализ результативности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266"/>
        <w:gridCol w:w="2975"/>
        <w:gridCol w:w="2002"/>
        <w:gridCol w:w="1560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Коррекция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 и календарно-тематических планов  по предме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т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ых конкурсах по плану ИД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Д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: школьный 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 аналитически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химии, биологи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собому план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научно-исследовательских работ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и всероссийских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76" w:before="0" w:after="0"/>
        <w:ind w:left="283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1:00Z</dcterms:created>
  <dc:creator>Admin</dc:creator>
  <dc:description/>
  <cp:keywords/>
  <dc:language>en-US</dc:language>
  <cp:lastModifiedBy>Андрей</cp:lastModifiedBy>
  <cp:lastPrinted>2017-09-23T09:39:00Z</cp:lastPrinted>
  <dcterms:modified xsi:type="dcterms:W3CDTF">2019-10-15T18:28:00Z</dcterms:modified>
  <cp:revision>15</cp:revision>
  <dc:subject/>
  <dc:title>План работы</dc:title>
</cp:coreProperties>
</file>