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методической работы ШМО учителей истории и географ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-202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етодической работы</w:t>
      </w:r>
    </w:p>
    <w:p>
      <w:pPr>
        <w:pStyle w:val="Normal"/>
        <w:ind w:left="467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МО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обеспечение изучения новых федеральных  государственных образовательных стандартов, освоения и внедрения в обучение истории, обществознания, географии и краеведения как одного из важнейших факторов социализации учащегося.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учителей к введению федеральных государственных образовательных стандартов, создание условий для реализации учителями инновационных методов работы на практике, как фактора повышения мотивации и качества образован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вышение мотивации педагогов на исследовательскую и инновационную деятельность в рамках подготовки перехода на новые образовательные стандар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вершенствование педагогического мастерства педагогов ШМО через  овладение и применение Стандарт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; изучение передового инновационного опыта педагогов школы,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ение и применение компетентностного и системно-деятельностного подхода в предметном об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деятельности учителей  МО по внеаудиторной и внеклассной работе, исходя из потребностей учащихся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педагогическим опытом  (выступления на ШМО Чесноковой Ж.И. «Организация и методы работы школьного краеведческого музея», выступление на ШМО Комаровой Т.В. «Использование ДО в школьном образование».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и качественный состав педагогических кадров.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98"/>
        <w:gridCol w:w="2340"/>
        <w:gridCol w:w="2880"/>
        <w:gridCol w:w="1620"/>
        <w:gridCol w:w="234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исло, месяц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ро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ч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ка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подаваемый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ж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</w:tc>
      </w:tr>
      <w:tr>
        <w:trPr>
          <w:trHeight w:val="130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6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ижегород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ПИ им. 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7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 им.М.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 им. Лобаче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-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1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кате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7-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 педагогических кадров за 3 года, за прошедший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нокова Ж.И.:   апрель 2019 год «Методика оценивания заданий с развернутым ответом ГИА-9 по истории», 18 ч. –НИРО; ноябрь 2019 год «Нижегородское краеведение в образовательной и воспитательной среде образовательной организации»-36ч.- НИРО, июнь 2020 год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"Педагог-руководитель индивидуального проекта в условиях внедрения ФГОС среднего общего образование", 18 ч.-НИРО; апрель-май 2021 год 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рганизация деятельности Центра дополнительного образования «Школа полного дня»", 72 часа;" –НИРО; 2021 г.- Обеспечение комплексной безопасности образовательных организаций", 26 часов ; "Формирование культуры питания обучающихся в целях реализации Плана основных мероприятий до 2020 г, проводимых в рамках Десятилетия детства", 19 часов – Единый урок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симова Е.В.: «Системно-деятельностный подход как основа реаклизации ФГОС», октябрь 2018г., июнь 2020 год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"Педагог-руководитель индивидуального проекта в условиях внедрения ФГОС среднего общего образование", 18 ч.-НИРО; апрель-май 2021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рганизация деятельности Центра дополнительного образования «Школа полного дня»", 72 часа;" –НИРО;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янова Н.В.- нет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.В.- 2019-2920 учебный год: «Как испоьзовать приключенческие игры в решении образовательных задач» 6 ч., «Как преподавать историю в современной школе. Теория и методика» 72 ч., «Использование компьютерных программ  и интернет-сервисов в организации урочной и внеурочной деятельности», 36 ч. (все курсы на платформе 1 сентября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20 г. -Наставник для школьного проекта: теория и практика (86 ч.) - Открытый университет Сколково; 2021г .- Планирование работы образовательной организации, или Как навести порядок в делах и научиться управлять временем? (6 ч.)- Университет Первое сентября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Л.П. –нет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Г.Ф.-нет.</w:t>
      </w:r>
    </w:p>
    <w:p>
      <w:pPr>
        <w:pStyle w:val="Style20"/>
        <w:spacing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работников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2020-2021 учебном году никто из членов ШМО аттестацию не проходил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ШМО.</w:t>
      </w:r>
    </w:p>
    <w:p>
      <w:pPr>
        <w:pStyle w:val="Style20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текущий 20120-2021 учебный год проведено 4 заседания</w:t>
      </w:r>
      <w:r>
        <w:rPr/>
        <w:t xml:space="preserve"> ШМО учителей истории и географии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6271"/>
        <w:gridCol w:w="3258"/>
      </w:tblGrid>
      <w:tr>
        <w:trPr>
          <w:trHeight w:val="7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МО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МО за 2019-2020 учебный год: проблемы и пути реш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анирование деятельности ШМО на 2020/2021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рректирование рабочих программ  на 2020-2021 учебный го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Федеральные государственные общеобразовательные стандарты (ФГОС ООО). Обзор новых учебников для 10-го класс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, 28.08.2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6271"/>
        <w:gridCol w:w="3258"/>
      </w:tblGrid>
      <w:tr>
        <w:trPr>
          <w:trHeight w:val="286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2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работы с одаренными детьми:  подведение итогов школьного тур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ниторинг качества знаний  и успеваемости  учащихся по итогам 1 четверти 2020 г (5-10-е классы, входная диагностика); организация работы  по ликвидации пробелов знаний уча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пользование дистанционного обучения в преподавании истории, географии, обществознан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28.10.20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6271"/>
        <w:gridCol w:w="3258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зультаты качества успеваемости за 1 полугодие 2020 г.: поиск путей повышения качества образования по предмет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дведение итогов муниципальных предметных олимпиад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бота над индивидуальными методическими темами самообраз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тоги подготовки учащихся к НО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9.12.2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6271"/>
        <w:gridCol w:w="3258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4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Обсуждение организации работы по реализации методической темы  школы, результаты работы с детьми, имеющими высокий уровень познавательной активности и интеллектуальных способ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учащихся к ГИА  (написанию итоговых контрольных работ в формате ГИА по выбору: обществознанию, истории, географии)  в 2021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 проведении пробных экзаменов в форме ОГЭ и ЕГЭ  для учащихся 9, 11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проведении ВПР в 5-м, 6-м, 7-м, 8-м, 9-м классах   в 2021 году по истории и обществозна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6.03.2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ходе подготовке  к итоговой аттестации выпускников 9-х, 11-х клас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работы ШМО в 2020-2021 учебном год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26.05.21. 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се протоколы прилагаются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руководитель ШМО являюсь организатором по проведению школьного этапа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 по предметам история, обществознание, право (сентябрь - октябрь 2020  год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риняло участие в школьном этап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- 37 человек (5-11 классы),   обществознание – 46 человек (6- 11 классы),  право – 22 человека  (9-10 классы), география -25 человек ( 6-9 классы) –учителя Комарова Т.В., Чеснокова Ж.И., Анисимова Е.В., Лукоянова Н.В.. Горячева Л.П., Громова Г.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этапе приняли  участие – 14 человек.  Из них:  по истории- 2 человека (  Заичко Иван, Опарышев Степан -9В класс, ); по праву - 5 человек  ( Горохова Полина, Маркелова Ксения, Семерикова Владислава – 9В класс, Градусова Анастасия, Акилычева Ангелина-10 класс);  по обществознанию- 2 человека (Молькова Анна- 8А класс,    Сыроегина Валерия -10 класс), по географии – 5 человек (Лукашов Кирилл-7Б класс, Медведева Диана и Бабуш Алина-8Б класс, Лютова Анастасия -8А класс, Татаринова Светлана -9Б класс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й и призеров муниципального этапа Всероссийской олимпиады школьников в этом учебном году нет.</w:t>
      </w:r>
    </w:p>
    <w:p>
      <w:pPr>
        <w:pStyle w:val="Style20"/>
        <w:numPr>
          <w:ilvl w:val="0"/>
          <w:numId w:val="7"/>
        </w:numPr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ругие  формы методической работы по повышению профессионального мастерства сотрудников школы (семинары, вебинары, конкурсы профессионального мастерства …)</w:t>
      </w:r>
    </w:p>
    <w:p>
      <w:pPr>
        <w:pStyle w:val="Style20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-2021учебном году  учителя ШМО активно принимали участие в  работе  ШМО, ММО. </w:t>
      </w:r>
    </w:p>
    <w:p>
      <w:pPr>
        <w:pStyle w:val="Style20"/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Комарова Т.В. приняла участи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российской олимпиаде "Педагогический успех" в номинации "Профессиональная компетентность учителя культурологии в условиях ФГОС", заняла 1 призовое место. </w:t>
      </w:r>
    </w:p>
    <w:p>
      <w:pPr>
        <w:pStyle w:val="Style20"/>
        <w:spacing w:before="0" w:after="0"/>
        <w:ind w:left="0" w:firstLine="28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учителей над темой самообразования, распространение опыта учителей (в виде таблицы)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137"/>
        <w:gridCol w:w="1276"/>
        <w:gridCol w:w="2835"/>
        <w:gridCol w:w="1559"/>
        <w:gridCol w:w="4111"/>
        <w:gridCol w:w="2835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боты над те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ые уроки, выступления на ММО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Ж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музейных технологий на уроках истории и краеведения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экскурсий в школьном краеведческом музее, проведение мероприятий в рамках предметной недели по истории и краеведению, проведение уроков мужества "Герои есть", "Живи как Невск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5 февраля 2021 г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мая 2021 г.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пользование технологии критического мышления на уроках истории и общество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именение дистанционного обучение в преподавании истории, обществознания и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Дистанционные формы обучения на уроках истории и обществознания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вышение географическое грамотности путем применения технологии развития критического мыш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Г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формационных технологий на уроках ге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кие современные образовательные технологии используются педагогами школы в учебном процессе для реализации познавательной и творческой активности школьников: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(на время карантина), использование ИКТ в учебном процессе и во внеурочной деятельности (все учителя ШМО), использование форм и методов музейной педагогики на уроках истории и краеведения, а также во внеурочной деятельности: создание временной экспозиции, «Музей в чемодане», использование экспонатов школьного музея в учебном процессе  (Чеснокова Ж.И.), проектная деятельность на уроках и во внеурочной деятельности (Чеснокова Ж.И, Комарова Т.В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одготовке и проведению ГИ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И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ициальных пробных ОГЭ и ЕГЭ в 2020-2021 учебном году не проводилось в связи с сложившейся эпидемиологической ситуацией из-за распространения новой коронавирусной инфекции)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 внедрения и реализации ФГОС. Внутришкольный контроль, диагностические и мониторинговые исследов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: проведение Всероссийский проверочных работ в начале учебного 2020-2021 года по итогам прошлого 2019-2020  учебного года и в конце года по итогам текущего 2020-2021 учебного года  в 5-9  классах, проведение промежуточной аттестации учащихся в конце  2020-2021 учебного по предметам история, обществознание, история Нижегородского края, право, география (все протоколы сданы заместителю  директора по УВР Мазиной А.Т.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едагогического коллектива со способными и одаренными учащимися (внеурочная работа с одаренными детьми, научное общество учащихся, элективные курсы, кружки по интересам, групповые занятия с сильными учащимися, результаты олимпиад, достижения обучающихся в конкурсах, конференциях и т.д.)</w:t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е общество учащихся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 Лукоянова Н.В. «Создание бумаги из тростника», учащиеся 8А класса Молькова Анна, Юркова Анастасия (участники окружного  этапа научно-практической конференции «Ступень в будущее»).</w:t>
      </w:r>
    </w:p>
    <w:p>
      <w:pPr>
        <w:pStyle w:val="Style20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0"/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 шко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была организована предметная неделя по истории и географии (20 – 28  февраля 2021 г.- отчет по  проведению  предметной недели предоставляется отдельно), в течение года велась работа по параллелям, учителями были организованы и проведены следующие мероприят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лайн - ЛЕКТОРИЙ «ЗАБЫТЫЕ ВЕЛИКИЕ ПОЛКОВОДЦЫ РОССИИ»  для учащихся   10 клас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ерелыг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оревич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территориального управления по ЮЗАО Московского отделения </w:t>
      </w:r>
      <w:r>
        <w:rPr>
          <w:rFonts w:cs="Times New Roman" w:ascii="Times New Roman" w:hAnsi="Times New Roman"/>
          <w:bCs/>
          <w:sz w:val="24"/>
          <w:szCs w:val="24"/>
        </w:rPr>
        <w:t>РВИО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- ответственный учитель за проведение лектория   Чеснокова Ж.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трансляция с ветеранами  ко дню защитника Отечества «Перерыв на кино» для учащихся 7-х классов – учитель Чеснокова Ж.И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Знатоки Конституции», правовая игра для  9 классов – учителя   Анисимова Е.В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мятная линейка,  посвященная  83-й годовщине со дня гибели  Б. Корнилова для представителей 5-11 классов, учитель Чеснокова Ж.И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и экскурсий в школьный краеведческий музей для учащихся 4-х, 5-х классов  - учитель Чеснокова Ж.И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нлайн – уроки  финансовой грамотности для учащихся 11 класса – Комарова Т.В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трансляция по школьному радио «История образовательной организации» ко дню рождения школы – Чеснокова Ж.И.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ужества и подвига к дню защитника Отечества «#Героиесть» для учащихся 10 класса – учитель Чеснокова Ж.И. (сертификат за проведение урока)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жества «Живи как Невский» для учащихся 5-х, 7-х классов»-учитель Чеснокова Ж.И. (сертификат за проведение урока).</w:t>
      </w:r>
    </w:p>
    <w:p>
      <w:pPr>
        <w:pStyle w:val="Style20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ие в окружных и региональных  конкурсах, олимпиадах и их результативность 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уровень: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й этап областного конкурса детского рисунка  "Мой Нижний Новгород" (результаты: два первых места-Севастьянов Алексей, 7Г класс в номинациях «Нижегородский кремль» и «На слиянии Оки и Волги», 3 место – Золотов Максим, 7Г, 3  место- Шохрина Инна, 8Б класс)-учитель Чеснокова Ж..И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ная интеллектуальная игра РосКвиз, приуроченная к Дню защитника Отечества, результаты -1 место, команда учащихся 10 класса: Сахарова Екатерина, Градусова Анастасия, Сыроегина Валерия, Кораблев Андрей, Хмелев Никита, учитель Чеснокова Ж.И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ная акция «Бессмертный полк»- Учителя Чеснокова Ж.И, Анисимова Е.А (сертификаты за участие)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кружная акция «Окна Победы»- учитель Чеснокова Ж. И. (участие)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уровень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ональный квиз-марафон Пропоиск в рамках онлайн-смены "Пропоиск", Вега 52, результаты: победитель Васина Ангелина, 7 Г (диплом победителя и памятный подарок-дорожная сумка с логотипом «Поисковое движение России»), два участника Васина Полина, Суродина Карина, 7Г класс (сертификаты участников)-учитель Чеснокова Ж.И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ональный конкурс творческих и исследовательских работ "Живи как Невский"-Севастьянов Алексей, 7Г класс, учитель Чеснокова Ж.И.- результаты пока неизвестны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ональная онлайн-викторина в цифрах "Вспомним подвиг Ленинграда", учащиеся 7Г класса-Суродина Карина, Васина Ангелина, Васина Полина –учитель Чеснокова Ж.И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ой  онлайн-акции «Во имя жизни», Патриот_52 , учащиеся 7Г класса Суродина Карина, Васины Ангелина и Полина, Кулаков Иван, Напылов Михаил (сертификаты участников)- учитель Чеснокова Жанна Ивановна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уровень: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российский конкурс исследовательских работ старшеклассников "Человек в истории. Россия - 20 век"- Рябкова Лада, учащаяся 9В класса, учитель Чеснокова Ж.И (сертификат за участие и поощрительная грамота за вхождение в  500 лучших работ)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российская интеллектуальная историческая онлайн игра 1418- команда «Ватутин», учащиеся 10 класса, учитель Чеснокова Ж.И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российский онлайн-квиз, посвященный дню героев Отечества- команда учащихся 10 класса , учитель Чеснокова Ж.И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Всероссийской онлайн-акции «Бессмертный полк»- учащиеся 5-11 классов, учителя Чеснокова Ж.И,, Анисимова Е.В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в целом работу ШМО учителей истории и географии можно признать удовлетворительной: учителя ШМО показали довольно хорошие результаты за текущий учебный год  (участие  в конкурсах различного уровня).  </w:t>
      </w:r>
    </w:p>
    <w:p>
      <w:pPr>
        <w:pStyle w:val="Style20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5:00Z</dcterms:created>
  <dc:creator>Коряжкина О.К.</dc:creator>
  <dc:description/>
  <cp:keywords/>
  <dc:language>en-US</dc:language>
  <cp:lastModifiedBy>Пользователь Windows</cp:lastModifiedBy>
  <dcterms:modified xsi:type="dcterms:W3CDTF">2021-06-01T14:39:00Z</dcterms:modified>
  <cp:revision>214</cp:revision>
  <dc:subject/>
  <dc:title/>
</cp:coreProperties>
</file>