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20– 2021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обянина А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классный руководитель 9 «В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ведения о классных руководителях 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sz w:val="24"/>
          <w:szCs w:val="3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8"/>
        <w:gridCol w:w="7591"/>
        <w:gridCol w:w="2271"/>
        <w:gridCol w:w="15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чи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ое руко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</w:t>
            </w:r>
          </w:p>
        </w:tc>
      </w:tr>
      <w:tr>
        <w:trPr>
          <w:trHeight w:val="1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ю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, 2011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Евгения Сергее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У РАНХи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урова Татьяна Павловна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У им. Лобачевского, 1994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рьковский Государственный университет им. Лобачевского, факультет Вычислительной математики и киберне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4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егород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р Мария Леонид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Козьмы Мини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9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ог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егородский Государственный Педагогиче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оряч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юдм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01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Чесно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Ж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У им. Лобачевского 1993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ков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ама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горье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ьковский институт им. М. Горького, 198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ячеслав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ГПУ, исторический факультет, 2011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ром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илимон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ПИ им. М.Горького 1981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лобян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нтонида Африкан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ГПИ им. Горького, 1989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Гришан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ать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вгенье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реднее профессион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децкий педагогический коллед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10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государственный педагогический университет в 200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 темах самообразова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41"/>
        <w:gridCol w:w="9025"/>
        <w:gridCol w:w="22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позитивного общения учащихся в классе, для проявления инициативы,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Евгения Сергее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ль классного руководителя в организации деятельности ученического коллектива, развитие инициативы и самостоятельности учащихс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организации классного час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р Мария Леонид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 средства формирования толерантности, коммуникативной культуры, как важнейшего средства интернационального воспита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уристическо-краеведческая работа как одно из важных направлений деятельности классного руководителя по воспитанию у учащихся любви и уважения к родному кра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коробогат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ргее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лассного руководителя в становлении коллектива и его влияние на формирование личности каждого учени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ячева Людмил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вл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рганизация самоуправления в классе как необходимый элемент воспитания учащихся подросткового возрас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Чеснокова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Жанна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рмирование духовно-нравственных ценностей на основе материалов школьного музе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лобянина Антонида Африкан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ценностно-смысловых ориентаций, нравственных навыков на основе развития самосознания, позитивной самооценки и самоув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шанова Татьяна Евгенье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лассного руководителя в становлении коллектива и его влияние на формирование личности каждого учени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льг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тельной работы с учащимися 5 класса в адаптационный период (при переходе из начальной школы в среднюю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омова Га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илимон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знательной дисциплины у учащихся на уроках и во внеурочное врем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ковлева Тама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ригорье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позитивной мотивации к здоровому образу жизни у школьник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укоя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талья Вячеслав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пользование дистанционных форм в работе классного руководителя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рова Татьяна Павл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оспитательной работы с учащимися 5 класса в адаптационный период (при переходе из начальной школы в среднюю)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охова Ма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лександров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ценности в системе формирования ценностных ориентиров у подростк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классных руководителей МБОУ «Школа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фессиональной компетентности классных руководителей в работе с обучающимися и их родител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  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        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     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        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         Активное включение классных руководителей в инновацион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            Повышение уровня воспитан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классных руководителей и уровня воспитанност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   Повышение уровня подготовки классных руководителей по направлениям воспитательной работы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Вооружение классных руководителей современными воспитательными технологиями и знаниями современных форм и методов работы.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   Обобщение, систематизация и распространение передового педагогическ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ШМО классных руков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тическая деятельно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 Анализ деятельности ШМО  за 2019-2020 учебный год и планирование на 2020-2021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 Анализ работы молодых классных руководителей с целью оказания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деятельно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 Информирование классных руководителей об изменениях в действующем законодательстве, регулирующем образ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 Изучение программ, проектов в образо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методическ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 Выявление  затруднений, методическое сопровождение и оказание практической помощи классным руководителям  при  реализации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Консультативная деятельно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 Консультирование классных руководителей по вопросам организации воспитательной работы с обучающимися и их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       Индивидуальные консультации по запросам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        Заседания методического объед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     Методическая помощь и индивидуальные консультации по вопросам организации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             Выступления классных руководителей на заседаниях ШМО, педагогических советах, заседаниях РМ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               Посещение методических мероприятий, организованных ИД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кционная рабо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            Внеклассная работа: проведение праздников, экскурсий и других мероприя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             Работа с родителями (родительские собрания, работа актива родителей, консультации, совместные мероприятия).</w:t>
      </w:r>
    </w:p>
    <w:p>
      <w:pPr>
        <w:pStyle w:val="Style15"/>
        <w:spacing w:before="0" w:after="0"/>
        <w:jc w:val="both"/>
        <w:rPr/>
      </w:pPr>
      <w:r>
        <w:rPr>
          <w:rFonts w:cs="Arial" w:ascii="Bookman Old Style" w:hAnsi="Bookman Old Style"/>
          <w:b/>
          <w:bCs/>
          <w:i/>
          <w:iCs/>
          <w:color w:val="5F497A"/>
          <w:sz w:val="20"/>
          <w:szCs w:val="20"/>
          <w:shd w:fill="F7F7F7" w:val="clear"/>
        </w:rPr>
        <w:t> 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76"/>
        <w:gridCol w:w="243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оспитательной работы в школе на 2020-2021 учебный год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ШМО КР за 2019-2020 учебный го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ланирование работы ШМО  на 2020-2021 учебный г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Целевые установки по организации воспитательной работы на новый учебный г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-правовое обеспечение воспитательной работы в школе в 2020-2021 учебном год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мониторинг внеурочной деятельности учащихс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янина А.А., руководитель ШМ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ришанова Т.Е., завуч по УВР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новационных технологий в воспитательной работе. Как сделать классное дело интересным и содержательным?»</w:t>
            </w:r>
          </w:p>
          <w:p>
            <w:pPr>
              <w:pStyle w:val="Msolistparagrap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          Роль классного руководителя в системе воспитания школьников в условиях реализации ФГОС.</w:t>
            </w:r>
          </w:p>
          <w:p>
            <w:pPr>
              <w:pStyle w:val="Default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          Применение инновационных технологий в воспитательной работе.  </w:t>
            </w:r>
          </w:p>
          <w:p>
            <w:pPr>
              <w:pStyle w:val="Default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рмарка педагогических идей на тему: «Как сделать классное дело интересным и содержательным?».</w:t>
            </w:r>
          </w:p>
          <w:p>
            <w:pPr>
              <w:pStyle w:val="Default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янина А.А., руководитель ШМ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ое воспитание обучающихся через различные виды деятельности».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адиционные подходы в духовно-нравственном воспитании учащихся. Стратегия работы классных руководителей с семьями учащихся. Система работы по духовно-нравственному воспитанию в школ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семьи и школы: проблемы и пути их решения (из опыта работы классных руководителей).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3. Вовлечение обучающихся и родителей в социально-значимую деятельность (из опыта работы)</w:t>
            </w:r>
          </w:p>
          <w:p>
            <w:pPr>
              <w:pStyle w:val="TextBody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янина А.А., руководитель ШМ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ый подход в формирования потребности ведения здорового образа жизни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ые воспитательные технологии в формировании потребности ведения здорового образа жизн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циально-психологических условий для формирования потребности в ведении здорового образа жиз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Использование возможностей детских общественных объединений для усиления роли гражданско-патриотического воспитания и формирование здорового образа жизн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обянина А.А., руководитель ШМ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А., старшая вожат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й мониторинг эффективности воспитательного процесса».</w:t>
            </w:r>
          </w:p>
          <w:p>
            <w:pPr>
              <w:pStyle w:val="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 Анализ деятельности  ШМО КР за  2020-2021  учебный  год.</w:t>
            </w:r>
          </w:p>
          <w:p>
            <w:pPr>
              <w:pStyle w:val="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 Итоги работы классных коллективов за 2020-2021 учебный г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Составление  перспективного  плана  работы  ШМО  классных  руководителей  на  2021-2022 учебный  год.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лобянина А.А., руководитель ШМ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классных руководителей:                                                 Колобянина А.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8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7:00Z</dcterms:created>
  <dc:creator>Admin</dc:creator>
  <dc:description/>
  <cp:keywords/>
  <dc:language>en-US</dc:language>
  <cp:lastModifiedBy>itearsl</cp:lastModifiedBy>
  <dcterms:modified xsi:type="dcterms:W3CDTF">2020-09-20T19:11:00Z</dcterms:modified>
  <cp:revision>83</cp:revision>
  <dc:subject/>
  <dc:title>План работы </dc:title>
</cp:coreProperties>
</file>