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 методической работы ШМО учителей истории и географ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-2022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методической работы</w:t>
      </w:r>
    </w:p>
    <w:p>
      <w:pPr>
        <w:pStyle w:val="Normal"/>
        <w:ind w:left="467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МО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обеспечение изучения новых федеральных  государственных образовательных стандартов, освоения и внедрения в обучение истории, обществознания, географии и краеведения как одного из важнейших факторов социализации учащегося.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дготовка учителей к введению федеральных государственных образовательных стандартов, создание условий для реализации учителями инновационных методов работы на практике, как фактора повышения мотивации и качества образования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вышение мотивации педагогов на исследовательскую и инновационную деятельность в рамках подготовки перехода на новые образовательные стандар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вершенствование педагогического мастерства педагогов ШМО через  овладение и применение Стандарт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коления; изучение передового инновационного опыта педагогов школы,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воение и применение компетентностного и системно-деятельностного подхода в предметном обуч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нализ деятельности учителей  МО по внеаудиторной и внеклассной работе, исходя из потребностей учащихс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методической работы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педагогическим опытом  (выступления на ШМО Чесноковой Ж.И. «Организация и методы работы школьного краеведческого музея», выступление на ШМО Комаровой Т.В. «Использование ДО в школьном образование». 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и качественный состав педагогических кадров.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798"/>
        <w:gridCol w:w="2340"/>
        <w:gridCol w:w="2880"/>
        <w:gridCol w:w="1620"/>
        <w:gridCol w:w="2340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исло, месяц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рожд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ра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и 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ч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ка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подаваемый 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ж по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</w:tc>
      </w:tr>
      <w:tr>
        <w:trPr>
          <w:trHeight w:val="130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6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Лобач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-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ижегород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7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ПУ им.М.Гор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 им. Лобач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-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127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кате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П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8-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вышение квалификации  педагогических кадров за 3 года, за прошедший  2021-2022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Чеснокова Ж.И</w:t>
      </w:r>
      <w:r>
        <w:rPr>
          <w:rFonts w:cs="Times New Roman" w:ascii="Times New Roman" w:hAnsi="Times New Roman"/>
          <w:sz w:val="24"/>
          <w:szCs w:val="24"/>
        </w:rPr>
        <w:t xml:space="preserve">.:   апрель 2019 год «Методика оценивания заданий с развернутым ответом ГИА-9 по истории», 18 ч. –НИРО; ноябрь 2019 год «Нижегородское краеведение в образовательной и воспитательной среде образовательной организации»-36ч.- НИРО, июнь 2020 год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"Педагог-руководитель индивидуального проекта в условиях внедрения ФГОС среднего общего образование", 18 ч.-НИРО; апрель-май 2021 год 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рганизация деятельности Центра дополнительного образования «Школа полного дня»", 72 часа;" –НИРО; 2021 г.- Обеспечение комплексной безопасности образовательных организаций", 26 часов ; "Формирование культуры питания обучающихся в целях реализации Плана основных мероприятий до 2020 г, проводимых в рамках Десятилетия детства", 19 часов – Единый урок., Современный взгляд на дидактику общеобразовательной школы в условиях введения новых ФГОС (Педагогический университет "Первое сентября")- апрель 2022, 36 ч, Школа современного учителя. Развитие читательской грамотности (Цифровая экосистема ДПО)- апрель 2022, 56 ч, Актуальные вопросы истории России в современных реалиях (Единый урок)-май 2022, 16ч.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симова Е.В.:  июнь 2020 год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"Педагог-руководитель индивидуального проекта в условиях внедрения ФГОС среднего общего образование", 18 ч.-НИРО; апрель-май 2021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рганизация деятельности Центра дополнительного образования «Школа полного дня»", 72 часа;" –НИРО; Современный взгляд на дидактику общеобразовательной школы в условиях введения новых ФГОС (Педагогический университет "Первое сентября")- апрель 2022, 36 ч,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коянова Н.В</w:t>
      </w:r>
      <w:r>
        <w:rPr>
          <w:rFonts w:cs="Times New Roman" w:ascii="Times New Roman" w:hAnsi="Times New Roman"/>
          <w:sz w:val="24"/>
          <w:szCs w:val="24"/>
        </w:rPr>
        <w:t xml:space="preserve">.-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ктуальные вопросы истории России в современных реалиях (Единый урок)-май 2022, 16ч.                                                       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рова Т.В</w:t>
      </w:r>
      <w:r>
        <w:rPr>
          <w:rFonts w:cs="Times New Roman" w:ascii="Times New Roman" w:hAnsi="Times New Roman"/>
          <w:sz w:val="24"/>
          <w:szCs w:val="24"/>
        </w:rPr>
        <w:t xml:space="preserve">.- 2019-2920 учебный год: «Как испоьзовать приключенческие игры в решении образовательных задач» 6 ч., «Как преподавать историю в современной школе. Теория и методика» 72 ч., «Использование компьютерных программ  и интернет-сервисов в организации урочной и внеурочной деятельности», 36 ч. (все курсы на платформе 1 сентября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020 г. -Наставник для школьного проекта: теория и практика (86 ч.) - Открытый университет Сколково; 2021г .- Планирование работы образовательной организации, или Как навести порядок в делах и научиться управлять временем? (6 ч.)- Университет Первое сентября, </w:t>
      </w:r>
      <w:r>
        <w:rPr>
          <w:color w:val="000000"/>
          <w:sz w:val="24"/>
          <w:szCs w:val="24"/>
        </w:rPr>
        <w:t xml:space="preserve">Организационно-методическое сопровождение деятельности руководителей центров «Точка роста»-2022, 18 ч. НИРО; Технология реализации основной образовательной программы в сетевой форме- 2022, 72 ч. НИРО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ые вопросы истории России в современных реалиях (Единый урок)-май 2022, 16ч.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чева Л.П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ременный взгляд на дидактику общеобразовательной школы в условиях введения новых ФГОС (Педагогический университет "Первое сентября")- апрель 2022, 36 ч, </w:t>
      </w:r>
      <w:r>
        <w:rPr>
          <w:color w:val="000000"/>
          <w:sz w:val="24"/>
          <w:szCs w:val="24"/>
        </w:rPr>
        <w:t xml:space="preserve">Система практических работ по географии в 6-10 классах -2022 г, 36 ч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едагогический университет "Первое сентября").</w:t>
      </w:r>
    </w:p>
    <w:p>
      <w:pPr>
        <w:pStyle w:val="Style20"/>
        <w:spacing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Аттестация педагогических работников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2021-2022 учебном году аттестацию проходила учитель Комарова Т. В., подтвердила высшую квалификационную категорию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Анализ работы ШМО.</w:t>
      </w:r>
    </w:p>
    <w:p>
      <w:pPr>
        <w:pStyle w:val="Style20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 текущий 20120-2021 учебный год проведено 4 заседания</w:t>
      </w:r>
      <w:r>
        <w:rPr/>
        <w:t xml:space="preserve"> ШМО учителей истории и географии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6271"/>
        <w:gridCol w:w="3258"/>
      </w:tblGrid>
      <w:tr>
        <w:trPr>
          <w:trHeight w:val="7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МО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естк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работы МО за 2020-2021 учебный год: проблемы и пути реш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ланирование деятельности ШМО на 2021/2022 учебный год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рректирование рабочих программ  на 2021-2022 учебный год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Федеральные государственные общеобразовательные стандарты (ФГОС ООО). Обзор новых учебников для 11-го класс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6271"/>
        <w:gridCol w:w="3258"/>
      </w:tblGrid>
      <w:tr>
        <w:trPr>
          <w:trHeight w:val="2864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седание №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работы с одаренными детьми:  подведение итогов школьного тура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ониторинг качества знаний  и успеваемости  учащихся по итогам 1 четверти 2021 г (5-11-е классы, входная диагностика); организация работы  по ликвидации пробелов знаний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спользование дистанционного обучения в преподавании истории, географии, обществозн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пользование адаптированных программ обучения  для учащихся с ограниченными возможностями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202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6271"/>
        <w:gridCol w:w="3258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седание №3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зультаты качества успеваемости за 1 полугодие 2021 г.: поиск путей повышения качества образования по предмет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дведение итогов муниципальных предметных олимпиад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бота над индивидуальными методическими темами самообраз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тоги подготовки учащихся к НОУ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2.2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6271"/>
        <w:gridCol w:w="3258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седание №4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.Обсуждение организации работы по реализации методической темы  школы, результаты работы с детьми, имеющими высокий уровень познавательной активности и интеллектуальных способнос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готовка учащихся к ГИА  в 2022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 проведении пробных экзаменов в форме ОГЭ и ЕГЭ  для учащихся 9, 11 класс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 проведении ВПР в 5-м, 6-м, 7-м, 8-м, 9-м, 11-м  классах   в 2022 году по истории , обществознанию и географ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 курсовой подготовке педагогов в связи с переходом на обновленные ФГОСЫ в 2022-2023 уч. году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3.2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седание №5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 итогах  подготовки  к итоговой аттестации выпускников 9-х, 11-х классов. Анализ результатов пробных экзаменационных работ по обществознанию, географии в 9, 11 класс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работы ШМО в 2021-2022 учебном год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2. 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се протоколы прилагаются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руководитель ШМО являюсь организатором по проведению школьного этапа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й олимпиады школьников по предметам история, обществознание, право (сентябрь - октябрь 2021  год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 приняло участие в школьном этап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– 59 человек (5-11 классы),   обществознание – 55  человек (6- 11 классы),  право – 11 человек   (9-11 классы), география -24 человека ( 7-9 классы) –учителя Комарова Т.В., Чеснокова Ж.И., Анисимова Е.В., Лукоянова Н.В.. Горячева Л.П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м этапе приняли  участие – 15 человек.  Из них:  по истории- 3 человека (   Доброхотова Елизавета, 7 класс- учитель Лукоянова Н.В., Маркелова Мария, Воронина Майя, 8 класс-учитель Анисимова Е.В.); по праву - 1 человек  (Акилычева Ангелина-11 класс- учитель Ческова Ж.И.);  по обществознанию- 6 человек  (Щелокова Варвара, Гришин Семен, 7 класс;  Маркелова Мария, Курицын Владислав, Воронина Майя, Кудряшова Анастасия, 8 класс- учитель Анисимова Е.В.),     по географии – 5 человек (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брохотова Елизавета, Ежова Василиса, 7 класс, победители- учитель Горячева Л.П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зонова Елизавета, Праздников Ярослав, 7 класс- учитель Горячева Л.П., Золотов Максим, 8 класс-учитель Горячева Л.П.)</w:t>
      </w:r>
    </w:p>
    <w:p>
      <w:pPr>
        <w:pStyle w:val="Style20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Другие  формы методической работы по повышению профессионального мастерства сотрудников школы (семинары, вебинары, конкурсы профессионального мастерства …)</w:t>
      </w:r>
    </w:p>
    <w:p>
      <w:pPr>
        <w:pStyle w:val="Style20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-2022 учебном году  учителя ШМО активно принимали участие в  работе  ШМО, ММО. </w:t>
      </w:r>
    </w:p>
    <w:p>
      <w:pPr>
        <w:pStyle w:val="Style20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Комарова Т.В. приняла участие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российском конкурсе педагогического мастерства  "Флагманы образования, учитель Горячева Л.П.- в  окружном конкурсе педагогического мастерства «Учитель года»-2 призовое место, учитель Чеснокова Ж.И.- в окружном конкурсе методических разработок, номинация «Музейное занятие»-участие. </w:t>
      </w:r>
    </w:p>
    <w:p>
      <w:pPr>
        <w:pStyle w:val="Style20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учителей над темой самообразования, распространение опыта учителей (в виде таблицы)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137"/>
        <w:gridCol w:w="1276"/>
        <w:gridCol w:w="2835"/>
        <w:gridCol w:w="1559"/>
        <w:gridCol w:w="4111"/>
        <w:gridCol w:w="2835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боты над тем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ведения итог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ые уроки, выступления на ММО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а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Ж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музейных технологий на уроках истории и краеведения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экскурсий в школьном краеведческом музее, проведение мероприятий в рамках предметной недели по истории и краеведению, проведение уроков мужества "Герои есть", "Живи как Невск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27 февраля 2022 г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1 г.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спользование технологии критического мышления на уроках истории и общество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именение дистанционного обучение в преподавании истории, обществознания и техн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 обществ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Дистанционные формы обучения на уроках истории и обществознания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пыта работы на Всероссийском конкурсе «Флагманы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.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вышение географическое грамотности путем применения технологии развития критического мыш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на окружной конкурс «Учитель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22 г.</w:t>
            </w:r>
          </w:p>
        </w:tc>
      </w:tr>
    </w:tbl>
    <w:p>
      <w:pPr>
        <w:pStyle w:val="Style20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кие современные образовательные технологии используются педагогами школы в учебном процессе для реализации познавательной и творческой активности школьников:</w:t>
      </w:r>
    </w:p>
    <w:p>
      <w:pPr>
        <w:pStyle w:val="Style20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 (на время карантина), использование ИКТ в учебном процессе и во внеурочной деятельности (все учителя ШМО), использование форм и методов музейной педагогики на уроках истории и краеведения, а также во внеурочной деятельности: создание временной экспозиции, «Музей в чемодане», использование экспонатов школьного музея в учебном процессе  (Чеснокова Ж.И.), проектная деятельность на уроках и во внеурочной деятельности (Чеснокова Ж.И, Комарова Т.В., Лукоянова Н.В.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0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одготовке и проведению ГИ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И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9 классов в 2021-2022 учебном году сдают ОГЭ по выбору по предметам обществознание-35 человек (учителя Лукоянова Н.В., Чеснокова Ж.И.), географии- 38 человек- учитель Горячева Л. П., учащиеся 11 класса сдают ЕГЭ по предметам обществознание- 7 человек- учитель Чеснокова Ж.И., истории -3 человека – учитель Комарова Т.В. </w:t>
      </w:r>
    </w:p>
    <w:p>
      <w:pPr>
        <w:pStyle w:val="Style20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учебного года велась подготовка по указанным предметам. Проведены серия пробных работ в формате ЕГЭ и ОГЭ учителями Чесноковой Ж.И., Лукояновой Н.В., Горячевой Л.П., Комаровой Т.В. Учащиеся показали в целом удовлетворительные результаты на пробных работах.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сопровождение внедрения и реализации ФГОС. Внутришкольный контроль, диагностические и мониторинговые исследова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: проведение Всероссийский проверочных работ в начале учебного 2020-2021 года по итогам прошлого 2020-2021  учебного года и в конце года по итогам текущего 2021-2022  учебного года  в 5-9  классах, проведение промежуточной аттестации учащихся в конце  2021-2022 учебного по предметам история, обществознание, история Нижегородского края, право, география (все протоколы сданы заместителю  директора по УВР Мазиной А.Т.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едагогического коллектива со способными и одаренными учащимися (внеурочная работа с одаренными детьми, научное общество учащихся, элективные курсы, кружки по интересам, групповые занятия с сильными учащимися, результаты олимпиад, достижения обучающихся в конкурсах, конференциях и т.д.)</w:t>
      </w:r>
    </w:p>
    <w:p>
      <w:pPr>
        <w:pStyle w:val="Style20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ое общество учащихся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Лукоянова Н.В. «Народные гадания в Семеновском уезде», учащаяся 7  класса Доброхотова Елизавета  (участник  окружного  этапа научно-практической конференции «Ступень в будущее»).,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еснокова Ж.И. «Городошка в городе Семенове, история длиною в 55 лет»- учащийся 6 класса Охрименко Глеб- диплом 1 степени (округ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Горячева Л.П. «Лес не только наше богатство, но и площадка для научных исследований»- Керичева Виктория, 6 класс (участие, округ). </w:t>
      </w:r>
    </w:p>
    <w:p>
      <w:pPr>
        <w:pStyle w:val="Style20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0"/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 школьном уровне</w:t>
      </w:r>
      <w:r>
        <w:rPr>
          <w:rFonts w:cs="Times New Roman" w:ascii="Times New Roman" w:hAnsi="Times New Roman"/>
          <w:sz w:val="24"/>
          <w:szCs w:val="24"/>
        </w:rPr>
        <w:t xml:space="preserve"> была организована предметная неделя по истории и географии (20 – 28  февраля 2022 г.- отчет по  проведению  предметной недели предоставляется отдельно), в течение года велась работа по параллелям, учителями были организованы и проведены следующие мероприятия: 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Знатоки Конституции», правовая игра для  8 классов – учитель  Анисимова Е.В.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мятная линейка,  посвященная  84-й годовщине со дня гибели  Б. Корнилова для представителей 5-11 классов, учитель Чеснокова Ж.И.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и экскурсий в школьный краеведческий музей для учащихся   5-х классов  - учитель Чеснокова Ж.И.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ки  финансовой грамотности для учащихся 5-7-х  классов – Чеснокова Ж.И.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трансляция по школьному радио «История образовательной организации» ко дню рождения школы – Чеснокова Ж.И.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мужества «Живи как Невский» для учащихся 5--8-х классов»-учитель Чеснокова Ж.И. (сертификат за проведение урока).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для 9, 11 классов  - «Трудовой подвиг земляков в годы Великой Отечественной войны 1941-1945 г.» - учитель Чеснокова Ж. И.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еизвестного солдата, федеральный урок по истории, посвященный ВОВ в 9-11 классах – учитель Чеснокова Ж. И.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, посвященные 75-летию Нюрнбергского процесса в 8-9 классах- учителя Анисимова Е.В., Чеснокова Ж.И.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роки Памяти "Уроки Второй мировой войны" и "Этого забыть нельзя!" в 9-11 классах – Лукоянова, Н.В., Чеснокова Ж.И </w:t>
      </w:r>
    </w:p>
    <w:p>
      <w:pPr>
        <w:pStyle w:val="Style20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астие в    конкурсах, олимпиадах и их результативность 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уровень: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историко-краеведческих работ "Война в жизни и судьбе моей семьи"- учащийся Охрименко Глеб, учитель Чеснокова Ж.И. - 1 место;  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"Мой город в годы Великой Отечественной войны"-  учащиеся Смирнова Ю, Вершинин Е., учитель Чеснокова Ж.И. - 1 место;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эссе "77 строк о Победе"-  Охрименко Г., учитель Чеснокова Ж.И. -  1 место;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19 Областной Олимпиады по налоговым знаниям- учащиеся 11 класса (4 человека), учитель Чеснокова Ж.И.  сертификаты участников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уровень: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ональный конкурс творческих и исследовательских работ "Живи как Невский"-  Учащийся 8 класса Севастьянов А., учитель Чеснокова Ж.И. - 2 место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 конкурс юных экскурсоводов "Во имя Отчизны"  (РЦ "Вега")-   Охрименко Г, учитель Чеснокова Ж.И. -     1 место;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нкурс исследовательских краеведческих работ  "Отечество", номинация  "Военная история России" (РЦ "Вега")-  Охрименко Г, учитель Чеснокова Ж.И.  - финалист конкурса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нкурс  социальных проектов "Потому что ты нужен"- Охрименко Г., учитель Чеснокова Ж.И. - диплом победителя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нкурс музеев, залов, уголков образовательных организаций "- РЦ "Вега"-  руководитель школьного музея Чеснокова Ж.И.-                                     диплом финалиста конкурса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уровень: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российский конкурс "Добровольцы локальной истории", номинация "Наше наследие"-  Охрименко Глеб, учитель Чеснокова Ж.И. - 2 место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конкурс "Мой город-моя забота"- Охрименко Глеб, учитель Чеснокова Ж.И. -  победитель заочного этапа, сертификат  участника очного этапа в г. Москва;                         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лимпиада по финансовой грамотности, 1 этап, учащиеся 11 класса  - участие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онлайн-конкурс эссэ "75 строк о Победе"- Охрименко Г., учитель Чеснокова Ж.И. - результат не известен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фестиваль "История Великой Победы в жизни моей семьи"-  Охрименко Глеб, учитель Чеснокова Ж.И. - результат не известен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ю, что в целом работу ШМО учителей истории и географии можно признать удовлетворительной: учителя ШМО показали довольно хорошие результаты за текущий учебный год  (участие  в конкурсах различного уровня).  </w:t>
      </w:r>
    </w:p>
    <w:p>
      <w:pPr>
        <w:pStyle w:val="Style20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43:00Z</dcterms:created>
  <dc:creator>Коряжкина О.К.</dc:creator>
  <dc:description/>
  <cp:keywords/>
  <dc:language>en-US</dc:language>
  <cp:lastModifiedBy>User1</cp:lastModifiedBy>
  <dcterms:modified xsi:type="dcterms:W3CDTF">2022-06-10T05:43:00Z</dcterms:modified>
  <cp:revision>2</cp:revision>
  <dc:subject/>
  <dc:title/>
</cp:coreProperties>
</file>