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истории и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21 – 2022 учебный год)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нокова Ж.И.</w:t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б учителях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21-2022 учебный год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98"/>
        <w:gridCol w:w="2340"/>
        <w:gridCol w:w="2880"/>
        <w:gridCol w:w="1620"/>
        <w:gridCol w:w="23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исло,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р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ч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подаваемый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ж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</w:t>
            </w:r>
          </w:p>
        </w:tc>
      </w:tr>
      <w:tr>
        <w:trPr>
          <w:trHeight w:val="13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96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ижегород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97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 им.М.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ГУ им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9 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1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7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темах само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снокова Ж.И. – «Использование музейных технологий на уроках истории и краевед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В.-«Дистанционные формы обучения на уроках истории и обществозн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коянова Н.В.-«Применение дистанционного обучения в преподавании истории и обществозн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исимова Е.В. –«Использование технологии критического мышления на уроках истории и обществозн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ячева Л.П. –«Повышение географической грамотности путем повышения технологии развития критического мышл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районного методического объединения:</w:t>
      </w:r>
    </w:p>
    <w:p>
      <w:pPr>
        <w:pStyle w:val="Normal"/>
        <w:tabs>
          <w:tab w:val="clear" w:pos="708"/>
          <w:tab w:val="left" w:pos="187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новых образовательных стандартов как условие обеспечения современного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ind w:left="426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должение работы по внедрению методических приемов современных педагогических технологий по предметам история, география,обществознание: использование информационных технологий на уроках для повышения их эффективности, внедрение проектно-исследовательских методов для мотивации обучения учащихся .</w:t>
      </w:r>
    </w:p>
    <w:p>
      <w:pPr>
        <w:pStyle w:val="Normal"/>
        <w:spacing w:lineRule="auto" w:line="240" w:before="280" w:after="280"/>
        <w:ind w:left="4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Продолжение внедрения в учебный процесс обучение по современным УМК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спользование возможностей уроков истории, географии, обществознания  для развития в каждом учащемся патриотических, гражданских, нравственных и эстетических чувств на основе концепции воспитательной работы школы. </w:t>
      </w:r>
    </w:p>
    <w:p>
      <w:pPr>
        <w:pStyle w:val="Normal"/>
        <w:spacing w:lineRule="auto" w:line="240" w:before="280" w:after="280"/>
        <w:ind w:left="426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учителя с учетом требований ФГОС второго поколения.</w:t>
      </w:r>
    </w:p>
    <w:p>
      <w:pPr>
        <w:pStyle w:val="Normal"/>
        <w:spacing w:lineRule="auto" w:line="240" w:before="280" w:after="280"/>
        <w:ind w:left="426" w:hanging="0"/>
        <w:jc w:val="both"/>
        <w:textAlignment w:val="top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и применять в работе новые педагогические технологии, способствующие успешной реализации ФГОС и повышению качества образова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М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обеспечение изучения новых федеральных  государственных образовательных стандартов, освоения и внедрения в обучение истории, обществознания, географии и краеведения как одного из важнейших факторов социализации уча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учителей к введению федеральных государственных образовательных стандартов, создание условий для реализации учителями инновационных методов работы на практике, как фактора повышения мотивации и качества образования учащихся.</w:t>
      </w:r>
    </w:p>
    <w:p>
      <w:pPr>
        <w:pStyle w:val="Normal"/>
        <w:ind w:left="2124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. Повышение мотивации педагогов на исследовательскую и инновационную деятельность в рамках подготовки перехода на новые образовательные стандарты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педагогического мастерства педагогов ШМО через  овладение и применение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; изучение передового инновационного опыта педагогов школы, города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и применение компетентностного и системно-деятельностного подхода в предметном обучении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з деятельности учителей  МО по внеаудиторной и внеклассной работе, исходя из потребностей учащихся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МО 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88"/>
        <w:gridCol w:w="2486"/>
        <w:gridCol w:w="3112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школьного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 участники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ШМО №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МО за 2020-2021 учебный год: проблемы и пути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деятельности ШМО на 2021/2022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тирование рабочих программ  на 2021-2022 учебный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едеральные государственные общеобразовательные стандарты (ФГОС ООО). Обзор новых учебников для 11-го класс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8.20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а Л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ая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 Урок Мужества. Живи как Не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к 300-летию прокуратуры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«Всероссийская перепись населения - 2021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по школьному краеведческому музе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ержка одарённых детей 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, имеющих высокий уровень познавательной активности и интеллектуальных способносте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 работа с одаренными учащимися через урочную и внеурочну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 проведение предметных школьных олимпи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чало подготовки к                                           научно-практической конференци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но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урочных планов по индивидуальной и дифференцированной работе с учащимися, взаимопосещение урок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ая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районном мероприятии, посвященном памяти жертвам политических репресс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8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школьных  методических объеди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2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с одаренными детьми:  подведение итогов школьного тур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качества знаний  и успеваемости  учащихся по итогам 1 четверти 2021 г (5-11-е классы, входная диагностика); организация работы  по ликвидации пробелов знаний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дистанционного обучения в преподавании истории, географии, обществозн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спользование адаптированных программ обучения  для учащихся с ограниченными возможностями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компетентностного подхода в предметном обучении в рамках внедрения образовательных стандартов нового покол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урочной и внеурочной деятельности педагогических приемов, направленных на организацию эффективной работы учащихся на уроке, ликвидацию пробелов знаний и мотивацию учащихс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</w:tc>
      </w:tr>
      <w:tr>
        <w:trPr>
          <w:trHeight w:val="28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с одаренными деть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мися имеющих высокий уровень познавательной активности и интеллектуальных способносте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одготовки к участию в муниципальных предметных олимпиадах по истории, обществознанию, географии, пр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к научно-практическим конференциям (НО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и участие в Всероссийском конкурсе исследовательских работ по родному кра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классной работы по предмет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согласия и прими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4783"/>
              <w:gridCol w:w="2489"/>
              <w:gridCol w:w="3284"/>
            </w:tblGrid>
            <w:tr>
              <w:trPr/>
              <w:tc>
                <w:tcPr>
                  <w:tcW w:w="15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вышение квалификации и педагогического мастерства педагог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школы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хождение курсовой подготовки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-июнь 2021 г.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снокова Ж.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исимова Е.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арова Т.В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над уровнем учебных достижений учащихся и сформированности ключевых компетенций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спеваемости учащихся за 1 полугодие. Подготовка к написанию диагностических работ по обществознанию и истории (9, 11 классы)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и педагогического мастерства педагогов школы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школьных  методиче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3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зультаты качества успеваемости за 1 полугодие 2021 г.: поиск путей повышения качества образования по предме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ведение итогов муниципальных предметных олимпиа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д индивидуальными методическими темами само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и подготовки учащихся к НО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Т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стории и географ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лассные часы, линейка, посвященные дню памяти поэта-земляка Б.П.Корнилов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классные мероприятия по истории, обществознанию и ге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ведение экскурсий в школьном историческом музее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28 февраля 2022 г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о-ориентированные семинар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выявления опыта работы, обеспечивающего позитивные результаты работы, организация работы наставников над молодыми педагогам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методическое сопровождение учебно-воспитательного процесса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едагогов МО  по программно-методическому обеспечению предметного учебного плана на 2021-2022 гг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банка заданий для ВПР по истории в 5-11 классах, обществознанию в 6-9 класс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банка заданий для школьного этапа всероссийской олимпиады школьников по    обществознанию, истории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школьных  методических объеди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4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Обсуждение организации работы по реализации методической темы  школы, результаты работы с детьми, имеющими высокий уровень познавательной активности и интеллектуальны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учащихся к ГИА  в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проведении пробных экзаменов в форме ОГЭ и ЕГЭ  для учащихся 9, 11 класс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роведении ВПР в 5-м, 6-м, 7-м, 8-м, 9-м, 11-м  классах   в 2022 году по истории , обществознанию и географи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школьных  методических объедине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5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боты в творческих группах (выступления учителе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 подготовке  к итоговой аттестации выпускников 9-х, 11-х кла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аботы ШМО в 2021-2022 учебном год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неклассной работы по предмет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школьного краеведческого кружка «Юный искатель», экологического круж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егиональном конкурсе   музеев 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ежегодном окружном конкурсе «История одного экспона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«Вахте Памяти», посвященной 9 ма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2021-2022 учеб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ые мероприятия, посвященные 800-летию Н.Новгород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701"/>
        <w:gridCol w:w="4678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-2022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ртуальная экскурсия: «Знать своих предков – знать истор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щественная акция «Горжусь Россией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куссионная трибуна «</w:t>
            </w:r>
            <w:r>
              <w:rPr>
                <w:rStyle w:val="FontStyle43"/>
                <w:sz w:val="28"/>
                <w:szCs w:val="28"/>
              </w:rPr>
              <w:t>Роль и место молодежи в информационном пространстве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ижний Новгород – история и совре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«</w:t>
            </w:r>
            <w:r>
              <w:rPr>
                <w:color w:val="000000"/>
                <w:sz w:val="28"/>
                <w:szCs w:val="28"/>
              </w:rPr>
              <w:t>Нижний Новгород в судьбах выдающихся деятелей науки и культуры ХIХ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начальных классов, 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ая неделя истории, географии и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истории и географии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3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ШМО: Чеснокова Ж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9:00Z</dcterms:created>
  <dc:creator>Admin</dc:creator>
  <dc:description/>
  <cp:keywords/>
  <dc:language>en-US</dc:language>
  <cp:lastModifiedBy>Пользователь Windows</cp:lastModifiedBy>
  <dcterms:modified xsi:type="dcterms:W3CDTF">2021-10-17T15:38:00Z</dcterms:modified>
  <cp:revision>211</cp:revision>
  <dc:subject/>
  <dc:title>План работы</dc:title>
</cp:coreProperties>
</file>