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ланк для оценки урока по ФГО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85"/>
      </w:tblGrid>
      <w:tr>
        <w:trPr>
          <w:trHeight w:val="98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 __________________ учебный предмет  ____________________Дата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оцен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содержания, его соответствие возможностям учащихс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етентностного подход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или репродуктивный характер учебных зада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направленность зада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ро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построения уро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учебной работ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 и методические приё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используемой наглядн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ь и функциональность используемых средств обуч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еративной обратной связ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ифференцированного подхода к учащимся, учёт их индивидуальных особенност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го компонента учебной деятельн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ых задач. Организация целеполаг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ых УУ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гулятивных УУ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ых УУ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активности дет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проведения уро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ласса, дисциплин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сотрудничест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климат уро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личностных особенностей учащихс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речью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евербальными средствами общ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учителем целей уро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учителем целей и результатов уро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0:00Z</dcterms:created>
  <dc:creator>Ольга</dc:creator>
  <dc:description/>
  <dc:language>en-US</dc:language>
  <cp:lastModifiedBy>Ольга</cp:lastModifiedBy>
  <dcterms:modified xsi:type="dcterms:W3CDTF">2013-01-31T15:17:00Z</dcterms:modified>
  <cp:revision>1</cp:revision>
  <dc:subject/>
  <dc:title/>
</cp:coreProperties>
</file>